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ОО «ПТПА-Ремсервис»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УКОВОДСТВО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эксплуатации стенда ПТ7730-4121-02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для испытания кранов шаровых </w:t>
      </w:r>
      <w:r>
        <w:rPr>
          <w:b/>
          <w:sz w:val="48"/>
          <w:szCs w:val="48"/>
          <w:lang w:val="en-US"/>
        </w:rPr>
        <w:t>DN</w:t>
      </w:r>
      <w:r>
        <w:rPr>
          <w:b/>
          <w:sz w:val="48"/>
          <w:szCs w:val="48"/>
        </w:rPr>
        <w:t>050…100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ПЕНЗА 20</w:t>
      </w:r>
      <w:r>
        <w:rPr>
          <w:b/>
          <w:sz w:val="48"/>
          <w:szCs w:val="48"/>
          <w:lang w:val="en-US"/>
        </w:rPr>
        <w:t>11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"/>
        <w:spacing w:lineRule="auto" w:line="360"/>
        <w:ind w:firstLine="900"/>
        <w:rPr>
          <w:b/>
          <w:b/>
          <w:szCs w:val="28"/>
          <w:lang w:val="en-US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Назначение</w:t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>2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Техническая характеристика</w:t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>2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тенда</w:t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>3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</w:t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>4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</w:t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>6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</w:t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>6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стенда</w:t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>7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видетельство о приёмке</w:t>
        <w:tab/>
        <w:tab/>
        <w:tab/>
        <w:tab/>
        <w:tab/>
        <w:tab/>
        <w:tab/>
        <w:t>8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Схема стенда</w:t>
        <w:tab/>
        <w:tab/>
        <w:tab/>
        <w:tab/>
        <w:tab/>
        <w:tab/>
        <w:tab/>
        <w:tab/>
        <w:tab/>
        <w:t>9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</w:t>
      </w:r>
    </w:p>
    <w:p>
      <w:pPr>
        <w:pStyle w:val="Normal"/>
        <w:autoSpaceDE w:val="false"/>
        <w:spacing w:lineRule="auto" w:line="360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тенд ПТ7730-4121-02 предназначен для проведения приёмосдаточных испытаний водой и воздухом кранов шаровых ПТ39180-050, -080, 100, ПТ39193-050, -080, 100. Объём испытаний содержит: проверка прочности, плотности материала и соединений при избыточном давлении вод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180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проверка герметичности затвора (входных и выходных сторон) и сальниковой камеры при давлении вод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120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проверка герметичности затвора (входных и выходных сторон) и сальниковой камеры воздух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6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ческая характеристика</w:t>
      </w:r>
    </w:p>
    <w:p>
      <w:pPr>
        <w:pStyle w:val="Normal"/>
        <w:autoSpaceDE w:val="false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. Рабочая среда – вода, воздух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. Максимальное давление воды - 18 МПа (180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. Давление воздуха для управления стендом - 0,6 МПа (6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аксимальный ход штока на поджатие магистрального фланца - 15 мм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5. Рабочая среда управления мультипликатором - воздух 0,6 МПа (6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Габариты стенда</w:t>
        <w:tab/>
        <w:t>- длина 1900 мм,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>
          <w:sz w:val="28"/>
          <w:szCs w:val="28"/>
        </w:rPr>
        <w:t>- ширина 550 мм,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>
          <w:sz w:val="28"/>
          <w:szCs w:val="28"/>
        </w:rPr>
        <w:t>- высота 1690 мм.</w:t>
      </w:r>
      <w:r>
        <w:br w:type="page"/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ройство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енд состоит из металлической рамы, на которой смонтированы две опорных плиты, каждая из которых объединяет два зажимных устройства, пультов управления процессом испытания в количестве 4 шт., панель управления зажимными устройствами, системой подготовки воздуха с регулятором давления и кранов управления мультипликатором и ванны контроля протечек.   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Рама – это сварная конструкция из труб прямоугольного профиля, соединяющая в единое целое все элементы стенда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Каждое зажимное устройство предназначено для установки и фиксации испытываемого крана. Стенд имеет 4 зажимных устройства, причём каждое легко переналаживается на размер испытываемого крана (50, 80 или 100). Основанием зажимного устройства является массивная металлическая плита, на которой смонтирована нижняя заглушка с пневмоцилиндром фиксации и две вертикальные стойки. На одной стойке шарнирно (относительно оси стойки) закреплена верхняя опорная плита, несущая заглушку и устройство для подключения напорного рукава или шланга контроля протечек. Стойки служат для крепления и удержания верхней опорной плиты при испытании. Настройка стенда на нужный размер испытываемого крана осуществляется перестановкой опорных втулок на стойках и заменой заглушек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Каждый пульт состоит из распределительной колодки, 4 кранов шаровых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>10, двух манометров, вентиля под манометр, напорного рукава со штуцером, двух шлангов контроля протечек со штуцерами и системы подводящих и отводящих труб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енд имеет 2 панели управления, каждая из которых рассчитана на управление 2 заливными устройствами. Они располагаются на лицевой стороне и состоят из металлического листа, на котором закреплены пневмораспределители управления пневмоцилиндрами зажимных устройств.</w:t>
      </w:r>
      <w:r>
        <w:br w:type="page"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Система подготовки воздуха располагается в зоне панелей управления и включает влагоотделитель, регулятор давления, маслораспылитель, кран управления мультипликатором и входной кран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нна контроля протечек – это металлический жёлоб, который крепится к стойкам рамы в зоне пультов управления и заполняется водой.     </w:t>
      </w:r>
      <w:r>
        <w:rPr>
          <w:vanish/>
          <w:sz w:val="28"/>
          <w:szCs w:val="28"/>
        </w:rPr>
        <w:t xml:space="preserve"> о, 80 или 100). устройства, причём каждое легко переналаживается на размер испытываемогокранаенд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Принцип работ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sz w:val="28"/>
          <w:szCs w:val="28"/>
        </w:rPr>
        <w:t>Перед началом работы нужно произвести наладку стенда на испытываемое изделие (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050,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080 или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>100). Для этого на опорные плиты стенда крепят соответствующие заглушки, а верхнюю плиту опускают или поднимают перестановкой опорных втулок на стойках.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исходном положении поршни цилиндров нижних заглушек должны находиться в отжатом положении, плунжер мультипликатора – в начале рабочего хода. Перед установкой крана на стенд необходимо ввернуть в отверстие средней полости штуцер для подключения напорного рукава или шланга контроля протечки и перекрыть его с помощью соответствующий заглушки – вставки. Краны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080 и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100 устанавливают в стенд с помощью грузоподъёмного устройства. Верхнюю опорную плиту на каждом рабочем месте отводят в сторону для удобства загрузки. Затем опорную плиту возвращают в исходное положение и переключив кран управления пневмоцилиндром фиксации создают предварительный поджим уплотнительных элементов заглушек. К колодке нижней заглушки, на каждом рабочем месте, подключают напорный рукав и заполняют краны водой от системы заполнения, при этом затвор испытываемых кранов должен быть приоткрыт. После этого, с помощью специальной заглушки – вставки герметизируют отверстия в верхних колодках и включив мультипликатор, создают давлени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в каждом изделии.</w:t>
      </w:r>
      <w:r>
        <w:br w:type="page"/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ыдерживают под давлением 15 минут. Затем, понизив давление до 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производят внешний осмотр. Контроль протечек визуально. После проведения осмотра необходимо понизить давление до 0.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становив затвор крана в положение «закрыто», а в колодку средней полости вставив штуцер контроля протечек, проверяют герметичность входных сторон (сначала нижнего патрубка, затем - верхнего). Контроль протечек визуально через штуцер средней полости. Перед контролем протечек через штуцер, необходимо приоткрыть затвор испытываемого изделия до истечения воды через штуцер. Затем затвор установить в положение «закрыто» и проводить испытание. Для подачи давления в верхнюю полость необходимо: Отсоединить напорный рукав от колодки нижней заглушки. Загерметизировать отверстие в нижней колодке с помощью специальной заглушки – вставки. Подключить напорный рукав к колодке верхней заглушки. Затем, включив мультипликатор, создают давление 1,1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 xml:space="preserve"> в верхней полости изделия. Под давлением от мультипликатора изделие выдерживают в течении 5 минут. Контроль протечек визуально. После проведения осмотра необходимо понизить давление до 0.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роверка герметичности выходных сторон осуществляется подачей давления в среднюю полость. Для подачи давления в среднюю полость напорный рукав подсоединяют к штуцеру средней полости, а в колодку верхней и нижней заглушки устанавливают штуцер контроля протечек. Контроль протечек в каждом патрубке визуально через верхнюю и нижнюю колодки стенда.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пускается превышать пробное и рабочее давление в изделии не более чем на 5%. Падение давления на 1…5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е учитывается.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ри проверке герметичности затвора воздухом изделие освобождают от воды, для чего открывают отверстие в колодке нижней заглушки, а в изделие подают сжатый воздух. При этом затвор крана должен быть приоткрыт.</w:t>
      </w:r>
      <w:r>
        <w:br w:type="page"/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слива воды, отверстие в колодке нижней заглушки герметизируют и подают давление воздуха во внутреннюю пол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6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оверяют герметичность сальниковой камеры, прокладочных соединений и плотность материала. Контроль протечек методом обмыливания. При проверке герметичности затвора воздухом пробку крана устанавливают в положение «закрыто» и, подавая давление воздуха то в один, то в другой патрубок проверяют входные стороны.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5. Техника безопасности</w:t>
      </w:r>
    </w:p>
    <w:p>
      <w:pPr>
        <w:pStyle w:val="Normal"/>
        <w:autoSpaceDE w:val="false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1. К работе на стенде допускаются лица, прошедшие подготовку по эксплуатации и инструктаж по технике безопасности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sz w:val="28"/>
          <w:szCs w:val="28"/>
        </w:rPr>
        <w:t>2. При испытании проверить исправность штуцерных соединений, рукавов и крепежных болтов. При обнаружении трещин или значительной деформации детали необходимо заменить.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3. Запрещается производить ремонт при наличии давления в стенде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sz w:val="28"/>
          <w:szCs w:val="28"/>
        </w:rPr>
        <w:t>4. Во время испытания вход посторонним лицам на участок запрещен.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5. Осмотр изделия разрешается только после понижения пробного давления в изделии до рабочего.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6. Техническое обслуживание</w:t>
      </w:r>
    </w:p>
    <w:p>
      <w:pPr>
        <w:pStyle w:val="Normal"/>
        <w:autoSpaceDE w:val="false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еред началом работы: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sz w:val="28"/>
          <w:szCs w:val="28"/>
        </w:rPr>
        <w:t>1. Проверить состояние напорных рукавов и соединительных трубопроводов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sz w:val="28"/>
          <w:szCs w:val="28"/>
        </w:rPr>
        <w:t>2. Проверить уровень масла в маслораспылителе (при необходимости  долить).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3. Слить воду из влагоотделителя.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4. Проверить состояние резины в уплотнительных кольцах (при обнаружении дефектов заменить).</w:t>
      </w:r>
      <w:r>
        <w:br w:type="page"/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5. Проверить качество резьбовых соединений крепёжных деталей.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ротечка воздуха не допускается.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дин раз в год проверить состояние манометров и менять смазку в узлах трения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Аттестация стенда</w:t>
      </w:r>
    </w:p>
    <w:p>
      <w:pPr>
        <w:pStyle w:val="Normal"/>
        <w:autoSpaceDE w:val="false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Аттестацию стенда проводить не реже 1 раза в год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sz w:val="28"/>
          <w:szCs w:val="28"/>
        </w:rPr>
        <w:t>При аттестации необходимо: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sz w:val="28"/>
          <w:szCs w:val="28"/>
        </w:rPr>
        <w:t>1. Проводить внешний осмотр.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2. Проверить параллельность верхних и нижних плит.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3. Проверить плавность хода пневмоцилиндров предварительного поджима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sz w:val="28"/>
          <w:szCs w:val="28"/>
        </w:rPr>
        <w:t>4. Проверить состояние герметичность резиновых уплотнений.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5. Проверить состояние крепёжных деталей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sz w:val="28"/>
          <w:szCs w:val="28"/>
        </w:rPr>
        <w:t>6. Проверить наличие маркировки на стенде.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7. Проверить работоспособность пневмораспределителей и запорной арматуры.</w:t>
      </w:r>
      <w:r>
        <w:br w:type="page"/>
      </w:r>
    </w:p>
    <w:p>
      <w:pPr>
        <w:pStyle w:val="Normal"/>
        <w:autoSpaceDE w:val="false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  <w:tab/>
        <w:tab/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ОО «ПТПА-Ремсервис»</w:t>
        <w:tab/>
        <w:tab/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ind w:firstLine="900"/>
        <w:jc w:val="right"/>
        <w:rPr/>
      </w:pPr>
      <w:r>
        <w:rPr>
          <w:sz w:val="28"/>
          <w:szCs w:val="28"/>
        </w:rPr>
        <w:t>______________А.В. Щеглов</w:t>
        <w:tab/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ind w:firstLine="900"/>
        <w:jc w:val="right"/>
        <w:rPr/>
      </w:pPr>
      <w:r>
        <w:rPr>
          <w:sz w:val="28"/>
          <w:szCs w:val="28"/>
        </w:rPr>
        <w:t>«____»______________20___  г.</w:t>
        <w:tab/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ПРИЁМКЕ</w:t>
      </w:r>
    </w:p>
    <w:p>
      <w:pPr>
        <w:pStyle w:val="Heading9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а ПТ7730-4121-02 для испытания кранов шаровых</w:t>
        <w:tab/>
        <w:tab/>
        <w:t>ПТ39180-050, -080, -100, ПТ39193-050, -080, -100.</w:t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заводской № __________________________________________</w:t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Заключение: Стенд для испытания кранов шаровых ПТ39180-050,-080, -100, ПТ39193-050, -080, -100 соответствует рабочим чертежам</w:t>
        <w:tab/>
        <w:t xml:space="preserve">       ПТ7730-4121-02, технической характеристике и техническим условиям на изготовление.</w:t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ind w:left="900" w:hanging="0"/>
        <w:rPr/>
      </w:pPr>
      <w:r>
        <w:rPr>
          <w:sz w:val="28"/>
          <w:szCs w:val="28"/>
        </w:rPr>
        <w:t>На основании проведённого осмотра и испытания стенд признать   годным к эксплуатации.</w:t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ind w:firstLine="900"/>
        <w:rPr/>
      </w:pPr>
      <w:r>
        <w:rPr>
          <w:sz w:val="28"/>
          <w:szCs w:val="28"/>
        </w:rPr>
        <w:t>Инженер по качеству</w:t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ОО «ПТПА-Ремсервис»</w:t>
        <w:tab/>
        <w:tab/>
        <w:t xml:space="preserve"> </w:t>
        <w:tab/>
        <w:tab/>
        <w:tab/>
        <w:t>Е. С. Титина</w:t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уководитель ПС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ООО «ПТПА-Ремсервис»</w:t>
        <w:tab/>
        <w:tab/>
        <w:tab/>
        <w:tab/>
        <w:tab/>
        <w:t>Д.А. Скворцов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0</wp:posOffset>
              </wp:positionH>
              <wp:positionV relativeFrom="paragraph">
                <wp:posOffset>-421005</wp:posOffset>
              </wp:positionV>
              <wp:extent cx="747395" cy="1473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/>
                          </w:pPr>
                          <w:r>
                            <w:rPr/>
                            <w:t>Солуяно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1.6pt;mso-wrap-distance-left:9.05pt;mso-wrap-distance-right:9.05pt;mso-wrap-distance-top:0pt;mso-wrap-distance-bottom:0pt;margin-top:-33.15pt;mso-position-vertical-relative:text;margin-left:2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/>
                    </w:pPr>
                    <w:r>
                      <w:rPr/>
                      <w:t>Солуяно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590</wp:posOffset>
              </wp:positionH>
              <wp:positionV relativeFrom="paragraph">
                <wp:posOffset>-237490</wp:posOffset>
              </wp:positionV>
              <wp:extent cx="524510" cy="178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4.05pt;mso-wrap-distance-left:9.05pt;mso-wrap-distance-right:9.05pt;mso-wrap-distance-top:0pt;mso-wrap-distance-bottom:0pt;margin-top:-18.7pt;mso-position-vertical-relative:text;margin-left:2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02280</wp:posOffset>
              </wp:positionH>
              <wp:positionV relativeFrom="paragraph">
                <wp:posOffset>-882650</wp:posOffset>
              </wp:positionV>
              <wp:extent cx="2712720" cy="307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72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ПТ7730-4121</w:t>
                          </w:r>
                          <w:r>
                            <w:rPr>
                              <w:sz w:val="48"/>
                              <w:szCs w:val="48"/>
                              <w:lang w:val="en-US"/>
                            </w:rPr>
                            <w:t>-0</w:t>
                          </w:r>
                          <w:r>
                            <w:rPr>
                              <w:sz w:val="48"/>
                              <w:szCs w:val="48"/>
                            </w:rPr>
                            <w:t>2 П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6pt;height:24.25pt;mso-wrap-distance-left:9.05pt;mso-wrap-distance-right:9.05pt;mso-wrap-distance-top:0pt;mso-wrap-distance-bottom:0pt;margin-top:-69.5pt;mso-position-vertical-relative:text;margin-left:23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8"/>
                        <w:szCs w:val="48"/>
                      </w:rPr>
                      <w:t>ПТ7730-4121</w:t>
                    </w:r>
                    <w:r>
                      <w:rPr>
                        <w:sz w:val="48"/>
                        <w:szCs w:val="48"/>
                        <w:lang w:val="en-US"/>
                      </w:rPr>
                      <w:t>-0</w:t>
                    </w:r>
                    <w:r>
                      <w:rPr>
                        <w:sz w:val="48"/>
                        <w:szCs w:val="48"/>
                      </w:rPr>
                      <w:t>2 П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720</wp:posOffset>
              </wp:positionH>
              <wp:positionV relativeFrom="paragraph">
                <wp:posOffset>-243205</wp:posOffset>
              </wp:positionV>
              <wp:extent cx="13335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0.9pt;mso-wrap-distance-left:9.05pt;mso-wrap-distance-right:9.05pt;mso-wrap-distance-top:0pt;mso-wrap-distance-bottom:0pt;margin-top:-19.15pt;mso-position-vertical-relative:text;margin-left:41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97880</wp:posOffset>
              </wp:positionH>
              <wp:positionV relativeFrom="paragraph">
                <wp:posOffset>-245110</wp:posOffset>
              </wp:positionV>
              <wp:extent cx="11366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35pt;mso-wrap-distance-left:9.05pt;mso-wrap-distance-right:9.05pt;mso-wrap-distance-top:0pt;mso-wrap-distance-bottom:0pt;margin-top:-19.3pt;mso-position-vertical-relative:text;margin-left:464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05965</wp:posOffset>
              </wp:positionH>
              <wp:positionV relativeFrom="paragraph">
                <wp:posOffset>-427355</wp:posOffset>
              </wp:positionV>
              <wp:extent cx="2451735" cy="8750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875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Руководство по эксплуатации стенда для испытания кранов шаровых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en-US"/>
                            </w:rPr>
                            <w:t>D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050…1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05pt;height:68.9pt;mso-wrap-distance-left:9.05pt;mso-wrap-distance-right:9.05pt;mso-wrap-distance-top:0pt;mso-wrap-distance-bottom:0pt;margin-top:-33.65pt;mso-position-vertical-relative:text;margin-left:157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9"/>
                      <w:spacing w:before="240" w:after="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 xml:space="preserve">Руководство по эксплуатации стенда для испытания кранов шаровых 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en-US"/>
                      </w:rPr>
                      <w:t>DN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050…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1465</wp:posOffset>
              </wp:positionH>
              <wp:positionV relativeFrom="paragraph">
                <wp:posOffset>107950</wp:posOffset>
              </wp:positionV>
              <wp:extent cx="585470" cy="1454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онин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1.45pt;mso-wrap-distance-left:9.05pt;mso-wrap-distance-right:9.05pt;mso-wrap-distance-top:0pt;mso-wrap-distance-bottom:0pt;margin-top:8.5pt;mso-position-vertical-relative:text;margin-left:2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он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83210</wp:posOffset>
              </wp:positionH>
              <wp:positionV relativeFrom="paragraph">
                <wp:posOffset>285115</wp:posOffset>
              </wp:positionV>
              <wp:extent cx="745490" cy="1403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Марки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1.05pt;mso-wrap-distance-left:9.05pt;mso-wrap-distance-right:9.05pt;mso-wrap-distance-top:0pt;mso-wrap-distance-bottom:0pt;margin-top:22.45pt;mso-position-vertical-relative:text;margin-left:2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Марки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943600</wp:posOffset>
              </wp:positionH>
              <wp:positionV relativeFrom="paragraph">
                <wp:posOffset>219075</wp:posOffset>
              </wp:positionV>
              <wp:extent cx="114300" cy="1936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25pt;mso-wrap-distance-left:9.05pt;mso-wrap-distance-right:9.05pt;mso-wrap-distance-top:0pt;mso-wrap-distance-bottom:0pt;margin-top:17.25pt;mso-position-vertical-relative:text;margin-left:46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971800</wp:posOffset>
              </wp:positionH>
              <wp:positionV relativeFrom="paragraph">
                <wp:posOffset>-9525</wp:posOffset>
              </wp:positionV>
              <wp:extent cx="2171700" cy="3429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6"/>
                            </w:rPr>
                            <w:t>ПТ7730-4121</w:t>
                          </w:r>
                          <w:r>
                            <w:rPr>
                              <w:sz w:val="36"/>
                              <w:lang w:val="en-US"/>
                            </w:rPr>
                            <w:t>-0</w:t>
                          </w:r>
                          <w:r>
                            <w:rPr>
                              <w:sz w:val="36"/>
                            </w:rPr>
                            <w:t>2 П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-0.7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6"/>
                      </w:rPr>
                      <w:t>ПТ7730-4121</w:t>
                    </w:r>
                    <w:r>
                      <w:rPr>
                        <w:sz w:val="36"/>
                        <w:lang w:val="en-US"/>
                      </w:rPr>
                      <w:t>-0</w:t>
                    </w:r>
                    <w:r>
                      <w:rPr>
                        <w:sz w:val="36"/>
                      </w:rPr>
                      <w:t>2 П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9185</wp:posOffset>
          </wp:positionH>
          <wp:positionV relativeFrom="paragraph">
            <wp:posOffset>-468630</wp:posOffset>
          </wp:positionV>
          <wp:extent cx="7597140" cy="10745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4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5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8832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1" w:color="000000"/>
        <w:left w:val="single" w:sz="4" w:space="1" w:color="000000"/>
        <w:bottom w:val="single" w:sz="4" w:space="31" w:color="000000"/>
        <w:right w:val="single" w:sz="4" w:space="18" w:color="000000"/>
      </w:pBdr>
      <w:jc w:val="center"/>
      <w:outlineLvl w:val="0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1" w:color="000000"/>
        <w:left w:val="single" w:sz="4" w:space="4" w:color="000000"/>
        <w:bottom w:val="single" w:sz="4" w:space="31" w:color="000000"/>
        <w:right w:val="single" w:sz="4" w:space="18" w:color="000000"/>
      </w:pBdr>
      <w:jc w:val="center"/>
      <w:outlineLvl w:val="5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pBdr>
        <w:top w:val="single" w:sz="4" w:space="11" w:color="000000"/>
        <w:left w:val="single" w:sz="4" w:space="1" w:color="000000"/>
        <w:bottom w:val="single" w:sz="4" w:space="1" w:color="000000"/>
        <w:right w:val="single" w:sz="4" w:space="18" w:color="000000"/>
      </w:pBd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риложение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5:00Z</dcterms:created>
  <dc:creator>Гладких</dc:creator>
  <dc:description/>
  <cp:keywords/>
  <dc:language>en-US</dc:language>
  <cp:lastModifiedBy>Александр С. Голдобин</cp:lastModifiedBy>
  <cp:lastPrinted>2011-07-29T14:09:00Z</cp:lastPrinted>
  <dcterms:modified xsi:type="dcterms:W3CDTF">2011-10-18T03:02:00Z</dcterms:modified>
  <cp:revision>11</cp:revision>
  <dc:subject/>
  <dc:title>ОАО «ПЕНЗТЯЖПРОМАРМАТУРА»</dc:title>
</cp:coreProperties>
</file>