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ОАО «Нальчикский машиностроитель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Руководство по эксплуатации К35.00.00.000 РЭ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УСТАНОВКА ПРОМЫСЛОВАЯ ПАРОВАЯ ПЕРЕДВИЖНАЯ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ПУА – 1600 /100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2004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8"/>
          <w:szCs w:val="27"/>
        </w:rPr>
      </w:pPr>
      <w:r>
        <w:rPr>
          <w:rFonts w:cs="Arial" w:ascii="Arial" w:hAnsi="Arial"/>
          <w:b/>
          <w:caps/>
          <w:shadow/>
          <w:sz w:val="28"/>
          <w:szCs w:val="27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7"/>
          <w:szCs w:val="27"/>
        </w:rPr>
      </w:pPr>
      <w:r>
        <w:rPr>
          <w:rFonts w:cs="Arial" w:ascii="Arial" w:hAnsi="Arial"/>
          <w:b/>
          <w:caps/>
          <w:shadow/>
          <w:sz w:val="27"/>
          <w:szCs w:val="27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911" w:leader="none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писание и работа</w:t>
            <w:tab/>
          </w:r>
          <w:hyperlink w:anchor="__RefHeading___Toc161741653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91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1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Назначение</w:t>
            <w:tab/>
          </w:r>
          <w:hyperlink w:anchor="__RefHeading___Toc1617416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91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1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Характеристики</w:t>
            <w:tab/>
          </w:r>
          <w:hyperlink w:anchor="__RefHeading___Toc16174165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91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1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Устройство и работа</w:t>
            <w:tab/>
          </w:r>
          <w:hyperlink w:anchor="__RefHeading___Toc16174165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91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1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редства измерения</w:t>
            <w:tab/>
          </w:r>
          <w:hyperlink w:anchor="__RefHeading___Toc16174165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991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1.5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Маркировка</w:t>
            <w:tab/>
          </w:r>
          <w:hyperlink w:anchor="__RefHeading___Toc16174165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91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1.6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Упаковка</w:t>
            <w:tab/>
          </w:r>
          <w:hyperlink w:anchor="__RefHeading___Toc16174165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91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1.7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ломбирование</w:t>
            <w:tab/>
          </w:r>
          <w:hyperlink w:anchor="__RefHeading___Toc16174166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91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1.8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Описание и работа составных частей</w:t>
            <w:tab/>
          </w:r>
          <w:hyperlink w:anchor="__RefHeading___Toc16174166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91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1.9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Маркировка</w:t>
            <w:tab/>
          </w:r>
          <w:hyperlink w:anchor="__RefHeading___Toc16174166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91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Использование по назначению</w:t>
            <w:tab/>
          </w:r>
          <w:hyperlink w:anchor="__RefHeading___Toc16174166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720" w:leader="none"/>
              <w:tab w:val="right" w:pos="991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2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одготовка установки к работе</w:t>
            <w:tab/>
          </w:r>
          <w:hyperlink w:anchor="__RefHeading___Toc16174166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720" w:leader="none"/>
              <w:tab w:val="right" w:pos="991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2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еред пуском установки:</w:t>
            <w:tab/>
          </w:r>
          <w:hyperlink w:anchor="__RefHeading___Toc16174166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720" w:leader="none"/>
              <w:tab w:val="right" w:pos="991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2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Использование установки</w:t>
            <w:tab/>
          </w:r>
          <w:hyperlink w:anchor="__RefHeading___Toc16174166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91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Техническое обслуживание</w:t>
            <w:tab/>
          </w:r>
          <w:hyperlink w:anchor="__RefHeading___Toc16174166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left" w:pos="720" w:leader="none"/>
              <w:tab w:val="right" w:pos="991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3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Общие положения по обслуживанию установки.</w:t>
            <w:tab/>
          </w:r>
          <w:hyperlink w:anchor="__RefHeading___Toc16174166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left" w:pos="720" w:leader="none"/>
              <w:tab w:val="right" w:pos="991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3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Виды и периодичность технического обслуживания и регламентных работ.</w:t>
            <w:tab/>
          </w:r>
          <w:hyperlink w:anchor="__RefHeading___Toc16174166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left" w:pos="720" w:leader="none"/>
              <w:tab w:val="right" w:pos="991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3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орядок технического обслуживания составных частей установки.</w:t>
            <w:tab/>
          </w:r>
          <w:hyperlink w:anchor="__RefHeading___Toc16174167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91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Транспортирование и хранение</w:t>
            <w:tab/>
          </w:r>
          <w:hyperlink w:anchor="__RefHeading___Toc16174167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left" w:pos="720" w:leader="none"/>
              <w:tab w:val="right" w:pos="991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67" w:leader="none"/>
          <w:tab w:val="right" w:pos="9781" w:leader="none"/>
        </w:tabs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  <w:r>
        <w:br w:type="page"/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Руководство по эксплуатации содержит сведения о конструкции, принципе действия и характеристиках установки ППУА ТУ26-02-987-85, ее составных частей и указания, необходимые для правильной и безопасной эксплуатации установки (использование по назначению, техническое обслуживание, текущий ремонт, хранение и транспортирование). Для безопасной эксплуатации установки, необходим обслуживающий персонал из 2-х человек, один из которых оператор-машинист, умеющий водить автомашину, должен иметь квалификационный разряд не менее 5-го и управлять установкой из кабины водителя, а второй - 3-го разряда - помощник, должен наблюдать за работой установки. К обслуживанию установки допускаются лица не моложе 18 лет, прошедшие обучение по специальной программе и имеющие удостоверение на право обслуживания установки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становки выпускаются различной модификации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 монтажной базе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 режимам работы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 теплоизоляции кузова и рамы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по наличию обогрева оборудования выхлопными газами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По согласованию с заказчиком установки ППУА могут поставляться без автомобиля в виде комплекта навесного оборудования, обеспечивающего работу в пределах параметров, предусмотренных технической документацией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135"/>
        <w:numPr>
          <w:ilvl w:val="0"/>
          <w:numId w:val="6"/>
        </w:numPr>
        <w:ind w:left="431" w:hanging="431"/>
        <w:rPr/>
      </w:pPr>
      <w:bookmarkStart w:id="0" w:name="__RefHeading___Toc161741653"/>
      <w:bookmarkEnd w:id="0"/>
      <w:r>
        <w:rPr/>
        <w:t>Описание и работа</w:t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bookmarkStart w:id="1" w:name="__RefHeading___Toc161741654"/>
      <w:bookmarkEnd w:id="1"/>
      <w:r>
        <w:rPr>
          <w:sz w:val="27"/>
          <w:szCs w:val="27"/>
        </w:rPr>
        <w:t>Назначение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Установка промысловая паровая передвижная ППУА-1600/100 предназначена для депарафинизации призабойной зоны скважин, трубопроводов, резервуаров, арматуры и другого нефтепромыслового оборудования насыщенным паром высокого давления (режим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), а также операции по обогреву, мойке и других работ насыщенным паром низкого давления (режим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) в условиях холодного (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) и умеренного макроклиматических районов по ГОСТ 16350-80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Климатическое исполнение установки - У, (при рабочей температуре окружающего воздуха от минус 45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 xml:space="preserve"> до плюс 40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 xml:space="preserve"> С), категория размещения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 ГОСТ 15150-69.</w:t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bookmarkStart w:id="2" w:name="__RefHeading___Toc161741655"/>
      <w:bookmarkEnd w:id="2"/>
      <w:r>
        <w:rPr>
          <w:sz w:val="27"/>
          <w:szCs w:val="27"/>
        </w:rPr>
        <w:t>Характеристики</w:t>
      </w:r>
    </w:p>
    <w:p>
      <w:pPr>
        <w:pStyle w:val="Normal"/>
        <w:ind w:right="45" w:hanging="0"/>
        <w:jc w:val="both"/>
        <w:rPr/>
      </w:pPr>
      <w:r>
        <w:rPr/>
        <w:t>Таблица 1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1088"/>
        <w:gridCol w:w="1088"/>
        <w:gridCol w:w="2176"/>
      </w:tblGrid>
      <w:tr>
        <w:trPr>
          <w:tblHeader w:val="true"/>
          <w:cantSplit w:val="true"/>
        </w:trPr>
        <w:tc>
          <w:tcPr>
            <w:tcW w:w="6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Наименование характеристик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6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режим </w:t>
            </w:r>
            <w:r>
              <w:rPr>
                <w:rFonts w:cs="Arial" w:ascii="Arial" w:hAnsi="Arial"/>
                <w:b/>
                <w:sz w:val="27"/>
                <w:szCs w:val="27"/>
                <w:lang w:val="en-US"/>
              </w:rPr>
              <w:t>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*режим </w:t>
            </w:r>
            <w:r>
              <w:rPr>
                <w:rFonts w:cs="Arial" w:ascii="Arial" w:hAnsi="Arial"/>
                <w:b/>
                <w:sz w:val="27"/>
                <w:szCs w:val="27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2"/>
                <w:numId w:val="6"/>
              </w:numPr>
              <w:spacing w:before="12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реваемая среда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од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ода</w:t>
            </w:r>
          </w:p>
        </w:tc>
      </w:tr>
      <w:tr>
        <w:trPr>
          <w:cantSplit w:val="true"/>
        </w:trPr>
        <w:tc>
          <w:tcPr>
            <w:tcW w:w="6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2"/>
                <w:numId w:val="6"/>
              </w:numPr>
              <w:spacing w:before="12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ительность по пару, кг/ч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1600</w:t>
            </w:r>
            <w:r>
              <w:rPr>
                <w:rFonts w:eastAsia="Symbol" w:cs="Symbol" w:ascii="Symbol" w:hAnsi="Symbol"/>
                <w:sz w:val="27"/>
                <w:szCs w:val="27"/>
              </w:rPr>
              <w:t></w:t>
            </w:r>
            <w:r>
              <w:rPr>
                <w:rFonts w:cs="Arial" w:ascii="Arial" w:hAnsi="Arial"/>
                <w:sz w:val="27"/>
                <w:szCs w:val="27"/>
              </w:rPr>
              <w:t>10%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1600</w:t>
            </w:r>
            <w:r>
              <w:rPr>
                <w:rFonts w:eastAsia="Symbol" w:cs="Symbol" w:ascii="Symbol" w:hAnsi="Symbol"/>
                <w:sz w:val="27"/>
                <w:szCs w:val="27"/>
              </w:rPr>
              <w:t></w:t>
            </w:r>
            <w:r>
              <w:rPr>
                <w:rFonts w:cs="Arial" w:ascii="Arial" w:hAnsi="Arial"/>
                <w:sz w:val="27"/>
                <w:szCs w:val="27"/>
              </w:rPr>
              <w:t>10%</w:t>
            </w:r>
          </w:p>
        </w:tc>
      </w:tr>
      <w:tr>
        <w:trPr>
          <w:cantSplit w:val="true"/>
        </w:trPr>
        <w:tc>
          <w:tcPr>
            <w:tcW w:w="6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2"/>
                <w:numId w:val="6"/>
              </w:numPr>
              <w:spacing w:before="12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вление пара, МПа, 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,81-1,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,78</w:t>
            </w:r>
          </w:p>
        </w:tc>
      </w:tr>
      <w:tr>
        <w:trPr>
          <w:cantSplit w:val="true"/>
        </w:trPr>
        <w:tc>
          <w:tcPr>
            <w:tcW w:w="6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2"/>
                <w:numId w:val="6"/>
              </w:numPr>
              <w:spacing w:before="12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2.4 Температура пара, </w:t>
            </w:r>
            <w:r>
              <w:rPr>
                <w:sz w:val="27"/>
                <w:szCs w:val="27"/>
                <w:vertAlign w:val="superscript"/>
              </w:rPr>
              <w:t>0</w:t>
            </w:r>
            <w:r>
              <w:rPr>
                <w:sz w:val="27"/>
                <w:szCs w:val="27"/>
              </w:rPr>
              <w:t xml:space="preserve">С, 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0-1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-10</w:t>
            </w:r>
          </w:p>
        </w:tc>
      </w:tr>
      <w:tr>
        <w:trPr>
          <w:cantSplit w:val="true"/>
        </w:trPr>
        <w:tc>
          <w:tcPr>
            <w:tcW w:w="6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2"/>
                <w:numId w:val="6"/>
              </w:numPr>
              <w:spacing w:before="12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929200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940000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78760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282000)</w:t>
            </w:r>
          </w:p>
        </w:tc>
      </w:tr>
      <w:tr>
        <w:trPr>
          <w:cantSplit w:val="true"/>
        </w:trPr>
        <w:tc>
          <w:tcPr>
            <w:tcW w:w="6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2"/>
                <w:numId w:val="6"/>
              </w:numPr>
              <w:spacing w:before="12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есткость питательной воды мкг-экв/кг, </w:t>
            </w:r>
            <w:r>
              <w:rPr>
                <w:rFonts w:cs="Arial"/>
                <w:sz w:val="27"/>
                <w:szCs w:val="27"/>
              </w:rPr>
              <w:t>не более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</w:tr>
      <w:tr>
        <w:trPr>
          <w:cantSplit w:val="true"/>
        </w:trPr>
        <w:tc>
          <w:tcPr>
            <w:tcW w:w="6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2"/>
                <w:numId w:val="6"/>
              </w:numPr>
              <w:spacing w:before="12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 топлива паровым котлом кг/ч, </w:t>
            </w:r>
            <w:r>
              <w:rPr>
                <w:rFonts w:cs="Arial"/>
                <w:sz w:val="27"/>
                <w:szCs w:val="27"/>
              </w:rPr>
              <w:t>не более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</w:t>
            </w:r>
          </w:p>
        </w:tc>
      </w:tr>
      <w:tr>
        <w:trPr>
          <w:cantSplit w:val="true"/>
        </w:trPr>
        <w:tc>
          <w:tcPr>
            <w:tcW w:w="60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2"/>
                <w:numId w:val="6"/>
              </w:numPr>
              <w:spacing w:before="120" w:after="0"/>
              <w:ind w:left="0" w:hanging="0"/>
              <w:rPr/>
            </w:pPr>
            <w:r>
              <w:rPr>
                <w:sz w:val="27"/>
                <w:szCs w:val="27"/>
              </w:rPr>
              <w:t>Топливо, используемое для работы установки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Дизельное ГОСТ305-8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Дизельное ГОСТ305-82</w:t>
            </w:r>
          </w:p>
        </w:tc>
      </w:tr>
      <w:tr>
        <w:trPr>
          <w:cantSplit w:val="true"/>
        </w:trPr>
        <w:tc>
          <w:tcPr>
            <w:tcW w:w="6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2"/>
                <w:numId w:val="6"/>
              </w:numPr>
              <w:spacing w:before="12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вление топлива, МПа, не более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,4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,59</w:t>
            </w:r>
          </w:p>
        </w:tc>
      </w:tr>
      <w:tr>
        <w:trPr>
          <w:cantSplit w:val="true"/>
        </w:trPr>
        <w:tc>
          <w:tcPr>
            <w:tcW w:w="60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2"/>
                <w:numId w:val="6"/>
              </w:numPr>
              <w:spacing w:before="12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, необходимое для получения пара с момента пуска установки, мин, не более</w:t>
            </w:r>
          </w:p>
        </w:tc>
        <w:tc>
          <w:tcPr>
            <w:tcW w:w="2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</w:p>
        </w:tc>
      </w:tr>
      <w:tr>
        <w:trPr>
          <w:cantSplit w:val="true"/>
        </w:trPr>
        <w:tc>
          <w:tcPr>
            <w:tcW w:w="6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2"/>
                <w:numId w:val="6"/>
              </w:numPr>
              <w:spacing w:before="12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од всех механизмов установки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от тягового двигателя автомобил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от тягового двигателя автомобиля</w:t>
            </w:r>
          </w:p>
        </w:tc>
      </w:tr>
      <w:tr>
        <w:trPr>
          <w:cantSplit w:val="true"/>
        </w:trPr>
        <w:tc>
          <w:tcPr>
            <w:tcW w:w="6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2"/>
                <w:numId w:val="6"/>
              </w:numPr>
              <w:spacing w:before="12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установкой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из кабины автомобил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из кабины автомобиля</w:t>
            </w:r>
          </w:p>
        </w:tc>
      </w:tr>
      <w:tr>
        <w:trPr>
          <w:cantSplit w:val="true"/>
        </w:trPr>
        <w:tc>
          <w:tcPr>
            <w:tcW w:w="6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2"/>
                <w:numId w:val="6"/>
              </w:numPr>
              <w:spacing w:before="120" w:after="0"/>
              <w:ind w:left="0" w:hanging="0"/>
              <w:rPr/>
            </w:pPr>
            <w:r>
              <w:rPr>
                <w:sz w:val="27"/>
                <w:szCs w:val="27"/>
              </w:rPr>
              <w:t>Наибольшая скорость передвижения установки с полной массой, км/ч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</w:t>
            </w:r>
          </w:p>
        </w:tc>
      </w:tr>
      <w:tr>
        <w:trPr>
          <w:cantSplit w:val="true"/>
        </w:trPr>
        <w:tc>
          <w:tcPr>
            <w:tcW w:w="6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2"/>
                <w:numId w:val="6"/>
              </w:numPr>
              <w:spacing w:before="120" w:after="0"/>
              <w:ind w:left="0" w:hanging="0"/>
              <w:rPr/>
            </w:pPr>
            <w:r>
              <w:rPr>
                <w:sz w:val="27"/>
                <w:szCs w:val="27"/>
              </w:rPr>
              <w:t>Показания тахометра на щитке при производительности 1600</w:t>
            </w:r>
            <w:r>
              <w:rPr>
                <w:rFonts w:eastAsia="Symbol" w:cs="Symbol" w:ascii="Symbol" w:hAnsi="Symbol"/>
                <w:sz w:val="27"/>
                <w:szCs w:val="27"/>
              </w:rPr>
              <w:t></w:t>
            </w:r>
            <w:r>
              <w:rPr>
                <w:sz w:val="27"/>
                <w:szCs w:val="27"/>
              </w:rPr>
              <w:t>10%, кг/ч, об/мин на шасси КрАЗ-250, КрАЗ-255Б1А, КАМАЗ-43101,Урал-4320,КрАЗ-65101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на шасси Урал-43203, Урал-5557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на шасси КрАЗ-260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0-1440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6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0-1440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60</w:t>
            </w:r>
          </w:p>
        </w:tc>
      </w:tr>
      <w:tr>
        <w:trPr>
          <w:cantSplit w:val="true"/>
        </w:trPr>
        <w:tc>
          <w:tcPr>
            <w:tcW w:w="6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2"/>
                <w:numId w:val="6"/>
              </w:numPr>
              <w:spacing w:before="12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овень звука в кабине водителя во время работы установки, ДБа, не более 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</w:t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* Режим 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II</w:t>
            </w:r>
            <w:r>
              <w:rPr>
                <w:rFonts w:cs="Arial" w:ascii="Arial" w:hAnsi="Arial"/>
                <w:sz w:val="27"/>
                <w:szCs w:val="27"/>
              </w:rPr>
              <w:t xml:space="preserve"> только при многофункциональном исполнении установки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Параметры и размеры установки, переменные, в зависимости от монтажной базы должны соответствовать таблице 2.</w:t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bookmarkStart w:id="3" w:name="__RefHeading___Toc161741656"/>
      <w:bookmarkEnd w:id="3"/>
      <w:r>
        <w:rPr>
          <w:sz w:val="27"/>
          <w:szCs w:val="27"/>
        </w:rPr>
        <w:t>Устройство и работа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Промысловая паровая передвижная установка ППУА-1600/100 в соответствии с рисунком 1 монтируется на шасси автомобилей КамАЗ-43101.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Оборудование установки размещено на монтажной раме и закрыто металлическим кузовом, предохраняющим оборудование от атмосферных осадков и пыли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Управление работой установки дистанционное из кабины водителя, в которой расположены щит приборов, штурвалы регулирующего парового вентиля и вентиля для регулировки количества топлива, подаваемого в топку парового котла, управление заслонкой вентилятора.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Привод оборудования установки осуществляется от тягового двигателя автомобиля через трансмиссию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В передней части монтажной рамы расположены паровой котел, вентилятор высокого давления, насосы для закачки питательной воды и топлива в котел; в задней части-емкости для питательной воды и топлива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Установка оборудована автоматикой безопасности, предохраняющей змеевики котла от пережога при повышении установленных значений давления и температуры пара, снижении уровня воды в цистерне ниже допустимого, снижении расхода питательной воды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Установка представляет собой автономную передвижную котельную, предназначенную для выработки пара в полевых условиях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 xml:space="preserve">Вода из цистерны Ц (рисунок 2) насосом Н1 нагнетается в змеевики котла А. Проходя по змеевикам, вода нагревается и превращается в пар. Выработанный установкой пар подается в скважину или на объект пропарки с помощью комплекта магистральных труб, поворотных колен, запорного узла. При работе в режиме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одача пара может осуществляться с помощью пропарочного рукава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Производительность установки в 1600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/ч </w:t>
      </w:r>
      <w:r>
        <w:rPr>
          <w:rFonts w:eastAsia="Symbol" w:cs="Symbol" w:ascii="Symbol" w:hAnsi="Symbol"/>
          <w:sz w:val="27"/>
          <w:szCs w:val="27"/>
        </w:rPr>
        <w:t></w:t>
      </w:r>
      <w:r>
        <w:rPr>
          <w:sz w:val="27"/>
          <w:szCs w:val="27"/>
        </w:rPr>
        <w:t>10% обеспечивается при оборотах по тахометру 1400-1440 об/мин. на шасси КрАЗ - 250, КрАЗ - 255Б1А, КАМАЗ - 43101, Урал - 4320, КрАЗ - 65101, Урал - 43203, Урал - 5557, при оборотах по тахометру 860 об/мин. на шасси КрАЗ - 260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bookmarkStart w:id="4" w:name="__RefHeading___Toc161741657"/>
      <w:bookmarkEnd w:id="4"/>
      <w:r>
        <w:rPr>
          <w:sz w:val="27"/>
          <w:szCs w:val="27"/>
        </w:rPr>
        <w:t>Средства измерения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Контрольно-измерительные приборы, примененные в установке, позволяют контролировать ее работу и следить за основными параметрами. Приборы, расположенные в кабине водителя, дистанционного действия. Датчики этих приборов расположены в соответствующих технологических линиях. Основная часть приборов смонтирована на щите приборов в соответствии с рисунком 3, который крепится к приборной панели кабины водителя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 щите размещены приборы показывающие: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температуру пара 10; 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число оборотов ведомого вала редуктора 1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уровень топлива 6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давление топлива 5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прибор контроля факела 11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время наработки 4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роме перечисленных приборов на щите размещены выключатели, кнопки и сигнальные световые индикаторы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«Выключение щита» 13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«Пуск» (включение подачи топлива) 2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«Запальник» (7.8)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«Температура воды в цистерне «7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С</w:t>
      </w:r>
      <w:r>
        <w:rPr>
          <w:rFonts w:eastAsia="Symbol" w:cs="Symbol" w:ascii="Symbol" w:hAnsi="Symbol"/>
          <w:sz w:val="27"/>
          <w:szCs w:val="27"/>
        </w:rPr>
        <w:t></w:t>
      </w:r>
      <w:r>
        <w:rPr>
          <w:rFonts w:cs="Arial" w:ascii="Arial" w:hAnsi="Arial"/>
          <w:sz w:val="27"/>
          <w:szCs w:val="27"/>
          <w:lang w:val="en-US"/>
        </w:rPr>
        <w:t>t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eastAsia="Symbol" w:cs="Symbol" w:ascii="Symbol" w:hAnsi="Symbol"/>
          <w:sz w:val="27"/>
          <w:szCs w:val="27"/>
          <w:lang w:val="en-US"/>
        </w:rPr>
        <w:t></w:t>
      </w:r>
      <w:r>
        <w:rPr>
          <w:rFonts w:cs="Arial" w:ascii="Arial" w:hAnsi="Arial"/>
          <w:sz w:val="27"/>
          <w:szCs w:val="27"/>
        </w:rPr>
        <w:t>5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  <w:lang w:val="en-US"/>
        </w:rPr>
        <w:t>C</w:t>
      </w:r>
      <w:r>
        <w:rPr>
          <w:rFonts w:cs="Arial" w:ascii="Arial" w:hAnsi="Arial"/>
          <w:sz w:val="27"/>
          <w:szCs w:val="27"/>
        </w:rPr>
        <w:t>» 3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«Нижний уровень воды»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«Давление воздуха»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«Поток воды»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«Давление пара»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«Перегрев пара»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«Предохранитель» 12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В технологических линиях установлены приборы контроля и датчики в соответствии с рисунком 4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температура пара на выходе из котла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давление пара на выходе из котла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давление воды на входе в котел;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-температура воды в цистерне;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-давление воздуха на входе в котел;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- наличие потока в трубопроводе подвода питательной воды в котел;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 xml:space="preserve">Система автоматической защиты (при включенном выключателе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А2 «ВКЛЮЧЕНИЕ ЩИТА» (рисунок 5) обеспечивает нормальный режим работы котла и защищает его при аварийных ситуациях, которые могут привести к пережогу змеевиков. Защита осуществляется путем отсечки дизтоплива, подаваемого к форсунке: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при увеличении температуры пара выше нормы (31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С - при работе в режиме 1; 175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С - при работе в режиме </w:t>
      </w:r>
      <w:r>
        <w:rPr>
          <w:rFonts w:cs="Arial" w:ascii="Arial" w:hAnsi="Arial"/>
          <w:sz w:val="27"/>
          <w:szCs w:val="27"/>
          <w:lang w:val="en-US"/>
        </w:rPr>
        <w:t>II</w:t>
      </w:r>
      <w:r>
        <w:rPr>
          <w:rFonts w:cs="Arial" w:ascii="Arial" w:hAnsi="Arial"/>
          <w:sz w:val="27"/>
          <w:szCs w:val="27"/>
        </w:rPr>
        <w:t>) - термометром ТГП-100Эк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ри достижении уровня воды в цистерне нижнего предела - датчиком реле уровня ДРУ-1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при увеличении или снижении давления пара выше или ниже нормы манометром ДМ2010Сг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ри снижении расхода воды - реле потока РПИ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о всех случаях замыкаются нормально-разомкнутые контакты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КР - реле потока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В2 - датчика реле уровня ДРУ-1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Р3 - термометра ТГП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Р2 - манометра ДМ2010Сг 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и срабатывает реле аварийного режима, которое встает на самоблокировку через свой нормально-разомкнутый контакт. Переключающие контакты К</w:t>
      </w:r>
      <w:r>
        <w:rPr>
          <w:rFonts w:cs="Arial" w:ascii="Arial" w:hAnsi="Arial"/>
          <w:sz w:val="27"/>
          <w:szCs w:val="27"/>
          <w:lang w:val="en-US"/>
        </w:rPr>
        <w:t>I</w:t>
      </w:r>
      <w:r>
        <w:rPr>
          <w:rFonts w:cs="Arial" w:ascii="Arial" w:hAnsi="Arial"/>
          <w:sz w:val="27"/>
          <w:szCs w:val="27"/>
        </w:rPr>
        <w:t xml:space="preserve"> отключают питание в цепи вентиля мембранного с электромагнитным клапаном, прекращается подача топлива к форсунке, при этом включается звуковой сигнал автомобиля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едусмотренная система автоматической защиты полностью обеспечивает безопасную работу парового котла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bookmarkStart w:id="5" w:name="__RefHeading___Toc161741658"/>
      <w:bookmarkEnd w:id="5"/>
      <w:r>
        <w:rPr>
          <w:sz w:val="27"/>
          <w:szCs w:val="27"/>
        </w:rPr>
        <w:t>Маркировка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К монтажной раме установки крепится металлическая табличка, выполненная по чертежам предприятия-изготовителя в соответствии с ГОСТ 12971-67 и ОСТ 37.001.269-96, на которой фотохимическим или иным способом шрифтом 5-Пр 3 ГОСТ 26.020-80 наносится маркировка в соответствии с рисунком 6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товарный знак и наименование предприятия-изготовителя; 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наименование и шифр установки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идентификационный номер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олная масса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ранспортная маркировка - по ГОСТ 14192-77. Содержание маркировки, место нанесения, способ выполнения по технической документации предприятия-изготовителя. Маркировочные ярлыки должны быть изготовлены по чертежам предприятия-изготовителя и крепиться проволокой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bookmarkStart w:id="6" w:name="__RefHeading___Toc161741659"/>
      <w:bookmarkEnd w:id="6"/>
      <w:r>
        <w:rPr>
          <w:sz w:val="27"/>
          <w:szCs w:val="27"/>
        </w:rPr>
        <w:t>Упаковка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Установка ППУА в целом упаковке не подлежит </w:t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bookmarkStart w:id="7" w:name="__RefHeading___Toc161741660"/>
      <w:bookmarkEnd w:id="7"/>
      <w:r>
        <w:rPr>
          <w:sz w:val="27"/>
          <w:szCs w:val="27"/>
        </w:rPr>
        <w:t>Пломбирование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Двери кабины водителя и кузова, магистральные трубы, капот двигателя, ящик ЗИП автомобиля, ящик аккумуляторных батарей и запасное колесо должны быть опломбированы представителем предприятия-изготовителя.</w:t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bookmarkStart w:id="8" w:name="__RefHeading___Toc161741661"/>
      <w:bookmarkEnd w:id="8"/>
      <w:r>
        <w:rPr>
          <w:sz w:val="27"/>
          <w:szCs w:val="27"/>
        </w:rPr>
        <w:t>Описание и работа составных частей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Котел паровой в соответствии с рисунком 7 вертикальный, цилиндрический, прямоточный с нижним расположением горелки (рисунок 8)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верхности нагрева выполнены в виде двух цилиндрических змеевиков: наружного и внутреннего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Наружный змеевик 5 в верхней части оканчивается плоским спиральным змеевиком. Концы труб наружного и внутреннего змеевика выведены через отверстие плоской спирали наружного змеевика и сварены между собой соединительной петлей 2. Отверстие закрывается крышкой 3, в которой предусмотрены вырезы в местах прохода труб петли. Все змеевики выполнены из котельных труб 28х3,5 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У 14-3-460-75, материал труб - сталь 20. Пространство, образованное цилиндрами змеевиков и стенкой внутреннего кожуха котла 6, служит для прохода топочных газов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ва цилиндрических кожуха котла образуют кольцевую камеру для прохода воздуха от вентилятора к горелке. Для прохода из кольцевой камеры в поддон 10 в его основании имеются отверстия 7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При исполнении установок с подогревом оборудования (котел и питательный насос) выхлопными газами, в основании котла становится кольцевой корпус из листа, разделяющий поддон на две камеры. 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Через патрубок в нижнюю камеру поступают выхлопные газы от двигателя автомобиля и обеспечивают обогрев котла и насоса в зимнее время во время перегона установки. В трубе котла установлен искрогаситель сетчатого типа I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Штуцеры 9 сажесдувателя выведены наружу поддона котла; удаление сажи с поверхности змеевиков производится продувкой от посторонней установки ППУА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В нижней части котла имеется люк, в который вмонтирована горелка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Горелка (рисунок 8), включает в себя: корпус </w:t>
      </w:r>
      <w:r>
        <w:rPr>
          <w:rFonts w:cs="Arial" w:ascii="Arial" w:hAnsi="Arial"/>
          <w:sz w:val="27"/>
          <w:szCs w:val="27"/>
          <w:lang w:val="en-US"/>
        </w:rPr>
        <w:t>I</w:t>
      </w:r>
      <w:r>
        <w:rPr>
          <w:rFonts w:cs="Arial" w:ascii="Arial" w:hAnsi="Arial"/>
          <w:sz w:val="27"/>
          <w:szCs w:val="27"/>
        </w:rPr>
        <w:t>, стабилизатор 2, форсунки 3, электрод 4 со спиралью 5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орелка трехфорсуночная, механического типа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Завихритель форсунки обеспечивает тангенциальную закрутку топлива, которое через сопло, диаметром 0,8 мм подается в топку котла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Запальное устройство включает в себя накальную нихромовую спираль 5 и контактный электрод 4 с изоляторами, к которому подводится питание от электросистемы установки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Стабилизатор 2 и запальное устройство могут перемещаться относительно основания 8 в вертикальном направлении и фиксироваться с помощью болта 9. На основании 8 имеется глазок для визуального контроля за наличием пламени в топке котла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На установках в многофункциональном исполнении горелка двухфорсуночная. При работе котла в режиме </w:t>
      </w:r>
      <w:r>
        <w:rPr>
          <w:rFonts w:cs="Arial" w:ascii="Arial" w:hAnsi="Arial"/>
          <w:sz w:val="27"/>
          <w:szCs w:val="27"/>
          <w:lang w:val="en-US"/>
        </w:rPr>
        <w:t>I</w:t>
      </w:r>
      <w:r>
        <w:rPr>
          <w:rFonts w:cs="Arial" w:ascii="Arial" w:hAnsi="Arial"/>
          <w:sz w:val="27"/>
          <w:szCs w:val="27"/>
        </w:rPr>
        <w:t xml:space="preserve"> подача топлива осуществляется через форсунку с соплом диаметром 0,8 мм и форсунку с соплом диаметром 1,2 мм; при работе в режиме </w:t>
      </w:r>
      <w:r>
        <w:rPr>
          <w:rFonts w:cs="Arial" w:ascii="Arial" w:hAnsi="Arial"/>
          <w:sz w:val="27"/>
          <w:szCs w:val="27"/>
          <w:lang w:val="en-US"/>
        </w:rPr>
        <w:t>II</w:t>
      </w:r>
      <w:r>
        <w:rPr>
          <w:rFonts w:cs="Arial" w:ascii="Arial" w:hAnsi="Arial"/>
          <w:sz w:val="27"/>
          <w:szCs w:val="27"/>
        </w:rPr>
        <w:t xml:space="preserve"> подача топлива только через форсунку с соплом диаметром 0,8 мм. 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Люк горелки также используется для осмотра поверхностей нагрева внутреннего змеевика непосредственно или с помощью введенного зеркала. При необходимости внутреннего осмотра всех элементов котла необходим демонтаж кожуха (см. п .3.3.5)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Из-за малогабаритности парового котла и прямоточного одноходового пароводяного тракта наличие других люков и лазов конструктивно невозможно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Установка взрывных предохранительных устройств в топке и газоходах парового котла не предусмотрена на основании расчета, произведенного разработчиком - институтом ТатНИИнефтемаш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Наружный и внутренний змеевики и кожух котла крепятся к днищу котла, т.е. имеют общую базу. При общей базе и цилиндрической форме парового котла обеспечивается равномерный нагрев и свободное тепловое расширение элементов котла. Указателей перемещения (реперов) не требуется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rFonts w:cs="Arial"/>
          <w:sz w:val="27"/>
          <w:szCs w:val="27"/>
        </w:rPr>
        <w:t>Привод установки ППУА на шасси КамАЗ-43118,</w:t>
      </w:r>
      <w:r>
        <w:rPr>
          <w:sz w:val="27"/>
          <w:szCs w:val="27"/>
        </w:rPr>
        <w:t>КамАЗ-53228 и КамАЗ-53215 включает в себя (рисунок 9), коробку отбора мощности 1, редуктор 2, карданный вал и клиноременные передачи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Коробка отбора мощности установлена на коробке перемены передач автомобиля. Управление коробкой отбора мощности осуществляется от пневмосистемы автомобиля. 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Карданный вал передает вращательное движение от коробки отбора мощности к редуктору 2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Редуктор – одноступенчатый, с цилиндрической зубчатой парой. Передаточное отношение </w:t>
      </w:r>
      <w:r>
        <w:rPr>
          <w:rFonts w:cs="Arial" w:ascii="Arial" w:hAnsi="Arial"/>
          <w:sz w:val="27"/>
          <w:szCs w:val="27"/>
          <w:lang w:val="en-US"/>
        </w:rPr>
        <w:t>i</w:t>
      </w:r>
      <w:r>
        <w:rPr>
          <w:rFonts w:cs="Arial" w:ascii="Arial" w:hAnsi="Arial"/>
          <w:sz w:val="27"/>
          <w:szCs w:val="27"/>
        </w:rPr>
        <w:t xml:space="preserve">=1.276. 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Зубчатые колеса – цилиндрические с косыми зубьями, нормальный модуль </w:t>
      </w:r>
      <w:r>
        <w:rPr>
          <w:rFonts w:cs="Arial" w:ascii="Arial" w:hAnsi="Arial"/>
          <w:sz w:val="27"/>
          <w:szCs w:val="27"/>
          <w:lang w:val="en-US"/>
        </w:rPr>
        <w:t>m</w:t>
      </w:r>
      <w:r>
        <w:rPr>
          <w:rFonts w:cs="Arial" w:ascii="Arial" w:hAnsi="Arial"/>
          <w:sz w:val="27"/>
          <w:szCs w:val="27"/>
          <w:vertAlign w:val="subscript"/>
          <w:lang w:val="en-US"/>
        </w:rPr>
        <w:t>n</w:t>
      </w:r>
      <w:r>
        <w:rPr>
          <w:rFonts w:cs="Arial" w:ascii="Arial" w:hAnsi="Arial"/>
          <w:sz w:val="27"/>
          <w:szCs w:val="27"/>
        </w:rPr>
        <w:t xml:space="preserve">=4.25, число зубьев </w:t>
      </w:r>
      <w:r>
        <w:rPr>
          <w:rFonts w:cs="Arial" w:ascii="Arial" w:hAnsi="Arial"/>
          <w:sz w:val="27"/>
          <w:szCs w:val="27"/>
          <w:lang w:val="en-US"/>
        </w:rPr>
        <w:t>Z</w:t>
      </w:r>
      <w:r>
        <w:rPr>
          <w:rFonts w:cs="Arial" w:ascii="Arial" w:hAnsi="Arial"/>
          <w:sz w:val="27"/>
          <w:szCs w:val="27"/>
          <w:vertAlign w:val="subscript"/>
        </w:rPr>
        <w:t>1</w:t>
      </w:r>
      <w:r>
        <w:rPr>
          <w:rFonts w:cs="Arial" w:ascii="Arial" w:hAnsi="Arial"/>
          <w:sz w:val="27"/>
          <w:szCs w:val="27"/>
        </w:rPr>
        <w:t xml:space="preserve">=29, </w:t>
      </w:r>
      <w:r>
        <w:rPr>
          <w:rFonts w:cs="Arial" w:ascii="Arial" w:hAnsi="Arial"/>
          <w:sz w:val="27"/>
          <w:szCs w:val="27"/>
          <w:lang w:val="en-US"/>
        </w:rPr>
        <w:t>Z</w:t>
      </w:r>
      <w:r>
        <w:rPr>
          <w:rFonts w:cs="Arial" w:ascii="Arial" w:hAnsi="Arial"/>
          <w:sz w:val="27"/>
          <w:szCs w:val="27"/>
          <w:vertAlign w:val="subscript"/>
        </w:rPr>
        <w:t>2</w:t>
      </w:r>
      <w:r>
        <w:rPr>
          <w:rFonts w:cs="Arial" w:ascii="Arial" w:hAnsi="Arial"/>
          <w:sz w:val="27"/>
          <w:szCs w:val="27"/>
        </w:rPr>
        <w:t>=37. Расположение редуктора горизонтальное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От шкива редуктора с помощью клиновых ремней В(Б) - 1800 ТХЛ приводится в действие насос ПТ-25 и вентилятор. Натяжение ремней осуществляется натяжными роликами, закрепленными на рычагах. 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вод насоса НМШФ-0,6-25-0,25/25ю осуществляется от шкива насоса ПТ-25 ремнем А - 1120 ТХЛ. Натяжение ремней осуществляется перемещением опор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Все оборудование установки ППУА смонтировано на монтажной раме, которая представляет собой сварную конструкцию из швеллеров и уголков. Рама изготавливается с утеплением для предотвращения замерзания оборудования. К лонжеронам автомобиля рама крепится с помощью стремянок. К раме крепятся лестницы, которые в транспортном положении убираются и стопорятся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Оборудование установки закрыто кузовом, представляющим сборную конструкцию из уголков, обшивки из стальных и фанерных листов . Кузов, как и рама, изготавливается в утепленном варианте. В зазор между стальными и фанерными листами обшивки укладываются теплоизоляционные плиты или наносится покрытие типа «Рипор». Кузов защищает оборудование установки от воздействия осадков, пыли и низких температур. Кузов имеет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две двери , расположенные с обеих сторон кузова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люк для обслуживания клапанов насоса ПТ-25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люк для выхода отработанных газов парового котла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Цистерна для воды снабжена заливной горловиной, дыхательным клапаном и спускным клапаном (вентилем)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Внутри цистерны расположены труба забора и труба подогрева воды. Концы труб выведены через переднее днище. На переднем днище установлены указатель уровня воды, датчик минимального уровня воды и датчик температуры воды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Топливная система (рисунок 2), состоящая из топливного насоса Н2, топливного бака Б, и системы трубопроводов с запорно-регулирующей арматурой и контрольно -измерительными приборами, обеспечивает подачу необходимого количества топлива к горелке котла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Топливный бак оборудован заливной горловиной с фильтром, датчиком указателя уровня и сливным вентилем. Штурвал вентиля управления подачей топлива к горелке ВР2 расположен в кабине водителя. Для предохранения насоса и горелки от повреждений механическими примесями в топливную систему включены фильтры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Обвязка установки представляет систему трубопроводов (рисунок 2), связывающих между собой цистерну Ц, насос Н1, котел А и паропроводов с запорно-регулирующей и предохранительной арматурой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истема включает в себя трубопроводы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одвода питательной воды к котлу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родувки котла и спуска воды при остановке котла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удаления воздуха из котла при заполнении его водой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твода воды в цистерну при растопке и остановке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рубопровод для удаления воздуха из котла одновременно используется для продувки котла при его остановке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виду малого объема прямоточного котла при сливе и продувке отвод воды может производиться через сливные воронки в полу установки или вытесняться при продувке в цистерну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Трубопровод отвода воды в цистерну при растопке и остановке одновременно служит и для кратковременного подогрева воды в цистерне при работающем котле установки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ба питательной воды должна отбираться при заполнении цистерны с дальнейшим ее опломбированием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Для проведения химической очистки змеевиков котла используется трубопровод подвода питательной воды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роме перечисленных трубопроводов входящая в обвязку арматура имеет следующее назначение (рисунок 2)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клапан (вентиль) запорный муфтовый К1 ДУ 32 - приемный на всасывающей линии насоса ПТ-25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фильтр Ф-1 - для очистки воды от мехпримесей перед подачей в насос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вентиль В 3.3, Ду20 - дренажный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вентиль В 3.4, Ду20 - запорный на подводе питательной воды к котлу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вентиль В 3.2, Ду20 - запорный на отводе воды при растопке котла (или подачи пара на подогрев):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вентиль В 3.7 и клапаны К 3.8, К 3.9, К 3.10 - запорные для дренажа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вентиль В 3,6, Ду 10 - запорный для удаления воздуха при заполнении котла водой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вентиль В 3.1, Ду20 - запорный для подачи пара к потребителю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клапаны обратные КО.1, КО.2, КО.3, Ду20 предотвращают возврат пара или воды из котла в насос или со скважины в котел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клапан КП1 Ду25 является предохранительным и срабатывает при повышении давления пара в котле более 10,3 МПа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клапан КП2, Ду25 срабатывает при повышении давления пара в котле более 10,6 МПа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вентиль ВР1, Ду20 служит для регулировки подачи пара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На многофункциональных установках на линии низкого давления (режим </w:t>
      </w:r>
      <w:r>
        <w:rPr>
          <w:rFonts w:cs="Arial" w:ascii="Arial" w:hAnsi="Arial"/>
          <w:sz w:val="27"/>
          <w:szCs w:val="27"/>
          <w:lang w:val="en-US"/>
        </w:rPr>
        <w:t>II</w:t>
      </w:r>
      <w:r>
        <w:rPr>
          <w:rFonts w:cs="Arial" w:ascii="Arial" w:hAnsi="Arial"/>
          <w:sz w:val="27"/>
          <w:szCs w:val="27"/>
        </w:rPr>
        <w:t xml:space="preserve"> ) применяется труба 60х3,0 ГОСТ 8734-75 с дополнительным предохранительным клапаном КП3, отрегулированным на давление 0,82МПа, и двумя клапанами (вентилями) К 3.11 и К 3.12 для подачи пара потребителю и на подогрев воды в цистерне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Вентиль В3.2 используется для перекрытия линии низкого давления (в режиме </w:t>
      </w:r>
      <w:r>
        <w:rPr>
          <w:rFonts w:cs="Arial" w:ascii="Arial" w:hAnsi="Arial"/>
          <w:sz w:val="27"/>
          <w:szCs w:val="27"/>
          <w:lang w:val="en-US"/>
        </w:rPr>
        <w:t>I</w:t>
      </w:r>
      <w:r>
        <w:rPr>
          <w:rFonts w:cs="Arial" w:ascii="Arial" w:hAnsi="Arial"/>
          <w:sz w:val="27"/>
          <w:szCs w:val="27"/>
        </w:rPr>
        <w:t>)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Система обвязки установки обеспечивает возможность дренажа и продувки всех элементов парового котла и трубопроводов пароводяной линии. На трубопроводе для удаления воздуха из котла, расположенном за вентилем В 3.6, имеется штуцер для подсоединения продувочного шланга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Установка одного запорного органа на дренажных и продувочном трубопроводах , а также трубопроводе отбора пара для подогрева питательной воды в цистерне обусловлена цикличным характером работы, отсутствием жестких требований непрерывности паронагнетания и малыми диаметрами трубопроводов и запорных органов (Ду20)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 xml:space="preserve">Воздух к горелке котла нагнетается вентилятором высокого давления Ц10-28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4, который соединен с котлом воздуховодом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Для регулировки подачи воздуха в воздуховоде имеется заслонка ЗП. Управление заслонкой выведено в кабину водителя через заднюю стенку и осуществляется посредством троса. При вытяжке троса заслонка перекрывает воздуховод; возврат троса и открытие заслонки осуществляется пружиной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Управление регулирующим вентилем дает возможность из кабины водителя регулировать давление пара в котле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яги регулирующих вентилей изготовлены с разъемом, позволяющим подъем кабины автомобиля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Магистральные трубопроводы служат для подсоединения установки к потребителю. Комплект состоит из труб с быстросъемными соединениями согласно рисунка 10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В транспортном положении трубы укладываются под монтажную раму и крепятся обоймами согласно рисунка 1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На многофункциональных установках при работе в режиме </w:t>
      </w:r>
      <w:r>
        <w:rPr>
          <w:rFonts w:cs="Arial" w:ascii="Arial" w:hAnsi="Arial"/>
          <w:sz w:val="27"/>
          <w:szCs w:val="27"/>
          <w:lang w:val="en-US"/>
        </w:rPr>
        <w:t>II</w:t>
      </w:r>
      <w:r>
        <w:rPr>
          <w:rFonts w:cs="Arial" w:ascii="Arial" w:hAnsi="Arial"/>
          <w:sz w:val="27"/>
          <w:szCs w:val="27"/>
        </w:rPr>
        <w:t xml:space="preserve"> для подачи пара потребителю служит рукав пропарочный, входящий в комплект поставки и уложенный с правой стороны цистерны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 xml:space="preserve">Система выхлопа предназначена для отвода выхлопных газов двигателя автомобиля в целях пожарной безопасности. Система выхлопа состоит из трубопровода и искрогасителя. 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При изготовлении установки с обогревом оборудования на выхлопной трубе устанавливается переключатель. С помощью переключателя поток газов может быть направлен к поддону парового котла и далее, через соединительную трубу, к гидроблоку питательного насоса. Насос при этом исполнении имеет полость для прохождения газов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Запорный узел устанавливается на магистральном трубопроводе во время подключения установки к скважине и предназначен для предохранения установки от проникновения в котел попутного газа и нефти в случае превышения противодавления в скважине, а также применяется для сброса воды и некондиционного пара при выходе установки на рабочий режим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Запорный узел включает в себя вентиль 3 согласно рисунка 10, обратный клапан 4, быстросъемное соединение для подключения к паровой магистрали установки и резьбовый штуцер для подключения к устью скважины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bookmarkStart w:id="9" w:name="__RefHeading___Toc161741662"/>
      <w:bookmarkEnd w:id="9"/>
      <w:r>
        <w:rPr>
          <w:sz w:val="27"/>
          <w:szCs w:val="27"/>
        </w:rPr>
        <w:t>Маркировка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К кожуху парового котла крепится металлическая табличка, выполненная в соответствии с ГОСТ 12971-67, на которой фотохимическим или иным способом по ГОСТ 26.020-80 (шрифт не менее 5-Пр3) наносятся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наименование или товарный знак предприятия-изготовителя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роизводительность по пару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температура пара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давление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орядковый номер парового котла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дата выпуска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паковка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Запасные части и принадлежности установки, а также запасные части, инструмент и принадлежности, поступающие с комплектующими изделиями, должны иметь противокоррозионную защиту и упаковку согласно производственной инструкции. Эксплуатационная документация должна быть упакована во влагонепроницаемый пакет из полиэтиленовой пленки и уложена в кабину водителя автомобиля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135"/>
        <w:numPr>
          <w:ilvl w:val="0"/>
          <w:numId w:val="6"/>
        </w:numPr>
        <w:ind w:left="431" w:hanging="431"/>
        <w:rPr/>
      </w:pPr>
      <w:bookmarkStart w:id="10" w:name="__RefHeading___Toc161741663"/>
      <w:bookmarkEnd w:id="10"/>
      <w:r>
        <w:rPr/>
        <w:t>Использование по назначению</w:t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bookmarkStart w:id="11" w:name="__RefHeading___Toc161741664"/>
      <w:bookmarkEnd w:id="11"/>
      <w:r>
        <w:rPr>
          <w:sz w:val="27"/>
          <w:szCs w:val="27"/>
        </w:rPr>
        <w:t>Подготовка установки к работе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еред вводом установки в эксплуатацию необходимо путем внешнего осмотра убедиться в отсутствии видимых дефектов установки, после чего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снять пломбы с дверей и люков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роизвести расконсервацию оборудования установки согласно п.3.2.8.9-3.2.8.11 настоящего руководства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Заправить установку смазочными материалами ч соответствии с таблицей 5, раздел 3. 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Осмотреть установку и проверить: 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надежность крепления насосов, вентилятора, цистерны, топливного бака, котла, трубопроводов, рамы установки и других разъемных соединений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сохранность контрольно-измерительных приборов и щита приборов, датчиков в технологических линиях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натяжение ремней клиноременных передач (при необходимости отрегулировать натяжение с помощью натяжных роликов)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наличие смазки в картере питательного насоса и редуктора (при необходимости долить)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исправность указателя уровня воды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добавить смазку в камеры натяжных устройств и вентилятора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провести осмотр и убедиться в исправности оборудования и агрегатов автомобиля согласно инструкции автозавода.</w:t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bookmarkStart w:id="12" w:name="__RefHeading___Toc161741665"/>
      <w:bookmarkEnd w:id="12"/>
      <w:r>
        <w:rPr>
          <w:sz w:val="27"/>
          <w:szCs w:val="27"/>
        </w:rPr>
        <w:t>Перед пуском установки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закрыть сливные краны на цистерне и топливном баке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закрыть все дренажные вентили и вентиль В 3.2 (рисунок 2)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При работе в режиме </w:t>
      </w:r>
      <w:r>
        <w:rPr>
          <w:rFonts w:cs="Arial" w:ascii="Arial" w:hAnsi="Arial"/>
          <w:sz w:val="27"/>
          <w:szCs w:val="27"/>
          <w:lang w:val="en-US"/>
        </w:rPr>
        <w:t>II</w:t>
      </w:r>
      <w:r>
        <w:rPr>
          <w:rFonts w:cs="Arial" w:ascii="Arial" w:hAnsi="Arial"/>
          <w:sz w:val="27"/>
          <w:szCs w:val="27"/>
        </w:rPr>
        <w:t xml:space="preserve"> закрыть клапаны (вентили) К 3.11, К 3.12; вентиль В3.2 остается открытым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заполнить топливный бак установки дизельным топливом соответствующей марки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заполнить цистерну химически очищенной водой, соответствующей требованию 1.2.6, на специальном пункте подготовки воды, после чего заливную горловину опломбировать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подвести установку к месту работы, установить на горизонтальном участке и зафиксировать ручным стояночным тормозом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ткрыть крышку котла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рисоединить магистральные трубы 2 (рисунок 10) и запорный узел к установке и устью скважины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 при работе в режиме </w:t>
      </w:r>
      <w:r>
        <w:rPr>
          <w:rFonts w:cs="Arial" w:ascii="Arial" w:hAnsi="Arial"/>
          <w:sz w:val="27"/>
          <w:szCs w:val="27"/>
          <w:lang w:val="en-US"/>
        </w:rPr>
        <w:t>II</w:t>
      </w:r>
      <w:r>
        <w:rPr>
          <w:rFonts w:cs="Arial" w:ascii="Arial" w:hAnsi="Arial"/>
          <w:sz w:val="27"/>
          <w:szCs w:val="27"/>
        </w:rPr>
        <w:t xml:space="preserve"> подсоединить пропарочный рукав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штурвалом, расположенным в кабине водителя, открыть регулирующий вентиль ВР1 (рисунок 2) на паропроводе, открыть вентиль В3.1 в кузове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открыть клапан (вентиль) К.1 на трубопроводе забора питательной воды из цистерны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ткрыть вентиль В 3.13 на трубопроводе забора топлива из бака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открыть вентиль В 3.4 на трубопроводе подвода питательной воды в котел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открыть вентиль В 3.5 на запорном узле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ткрыть вентиль В 3.15 на трубопроводе подвода топлива к котлу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открыть вентиль ВР 2 в кабине водителя на байпасной линии топливопровода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открыть заслонку ЗП на воздухопроводе. 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Примечание - При многофункциональном исполнении установки на магистральной линии топливопровода при работе в режиме </w:t>
      </w:r>
      <w:r>
        <w:rPr>
          <w:rFonts w:cs="Arial" w:ascii="Arial" w:hAnsi="Arial"/>
          <w:sz w:val="27"/>
          <w:szCs w:val="27"/>
          <w:lang w:val="en-US"/>
        </w:rPr>
        <w:t>I</w:t>
      </w:r>
      <w:r>
        <w:rPr>
          <w:rFonts w:cs="Arial" w:ascii="Arial" w:hAnsi="Arial"/>
          <w:sz w:val="27"/>
          <w:szCs w:val="27"/>
        </w:rPr>
        <w:t xml:space="preserve"> открыть вентиль В 3.15 и после розжига котла открыть второй вентиль В 3.16. 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При работе в режиме </w:t>
      </w:r>
      <w:r>
        <w:rPr>
          <w:rFonts w:cs="Arial" w:ascii="Arial" w:hAnsi="Arial"/>
          <w:sz w:val="27"/>
          <w:szCs w:val="27"/>
          <w:lang w:val="en-US"/>
        </w:rPr>
        <w:t>II</w:t>
      </w:r>
      <w:r>
        <w:rPr>
          <w:rFonts w:cs="Arial" w:ascii="Arial" w:hAnsi="Arial"/>
          <w:sz w:val="27"/>
          <w:szCs w:val="27"/>
        </w:rPr>
        <w:t xml:space="preserve"> вентиль В 3.16 остается постоянно закрытым.</w:t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bookmarkStart w:id="13" w:name="__RefHeading___Toc161741666"/>
      <w:bookmarkEnd w:id="13"/>
      <w:r>
        <w:rPr>
          <w:sz w:val="27"/>
          <w:szCs w:val="27"/>
        </w:rPr>
        <w:t>Использование установки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Для пуска установки ППУА необходимо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рычаг переключения передач установить в нейтральное положение,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запустить двигатель, выжать сцепление. При небольших оборотах двигателя включить коробку отбора мощности, включив кран подачи сжатого воздуха и электропневмоклапан тумблером </w:t>
      </w:r>
      <w:r>
        <w:rPr>
          <w:rFonts w:cs="Arial" w:ascii="Arial" w:hAnsi="Arial"/>
          <w:sz w:val="27"/>
          <w:szCs w:val="27"/>
          <w:lang w:val="en-US"/>
        </w:rPr>
        <w:t>S</w:t>
      </w:r>
      <w:r>
        <w:rPr>
          <w:rFonts w:cs="Arial" w:ascii="Arial" w:hAnsi="Arial"/>
          <w:sz w:val="27"/>
          <w:szCs w:val="27"/>
        </w:rPr>
        <w:t>А4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Плавно отпустить сцепление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После включения трансмиссии ручкой тяги управления подачи топлива в двигатель установить по тахометру обороты 1400 об/мин для обеспечения производительности 1600</w:t>
      </w:r>
      <w:r>
        <w:rPr>
          <w:rFonts w:eastAsia="GreekMathSymbols" w:cs="GreekMathSymbols" w:ascii="GreekMathSymbols" w:hAnsi="GreekMathSymbols"/>
          <w:sz w:val="27"/>
          <w:szCs w:val="27"/>
        </w:rPr>
        <w:t>±</w:t>
      </w:r>
      <w:r>
        <w:rPr>
          <w:sz w:val="27"/>
          <w:szCs w:val="27"/>
        </w:rPr>
        <w:t>10% кг/ч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Автомобили, имеющие коробку передач с делителем, должны работать на низшей ( прямой ) - пятой передаче в делителе. 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После пуска установки вода, пройдя через змеевики котла, паропроводы и магистральные трубы, начнет сливаться через вентиль запорного узла. Убедившись в выходе воды, штурвалом регулирующего вентиля, находящегося в кабине водителя, создать давление 4...5МПа (40...50 кгс/с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) в котле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Контроль за давлением осуществляется по манометру МТП-ЗМ в кабине водителя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rFonts w:eastAsia="Arial"/>
          <w:sz w:val="27"/>
          <w:szCs w:val="27"/>
        </w:rPr>
        <w:t xml:space="preserve"> </w:t>
      </w:r>
      <w:r>
        <w:rPr>
          <w:sz w:val="27"/>
          <w:szCs w:val="27"/>
        </w:rPr>
        <w:t>Вентилем ВР 2 (рисунок 2) установить давление топлива 0,3...0,4 МПа (3...4 кгс/с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) по показывающему устройству индикатора ИД-1 на щите приборов.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Для розжига котла необходимо: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 включить на щите приборов тумблер </w:t>
      </w:r>
      <w:r>
        <w:rPr>
          <w:rFonts w:cs="Arial" w:ascii="Arial" w:hAnsi="Arial"/>
          <w:sz w:val="27"/>
          <w:szCs w:val="27"/>
          <w:lang w:val="en-US"/>
        </w:rPr>
        <w:t>S</w:t>
      </w:r>
      <w:r>
        <w:rPr>
          <w:rFonts w:cs="Arial" w:ascii="Arial" w:hAnsi="Arial"/>
          <w:sz w:val="27"/>
          <w:szCs w:val="27"/>
        </w:rPr>
        <w:t>А2 «ВКЛЮЧЕНИЕ ЩИТА» 8 (рисунок 3)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вытянуть трос управления заслонкой вентилятора, установив заслонку в положение «ЗАКРЫТО», тумблер 12 поставить в положение «ОТКЛЮЧЕНО»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 включить спираль зажигания ключом </w:t>
      </w:r>
      <w:r>
        <w:rPr>
          <w:rFonts w:cs="Arial" w:ascii="Arial" w:hAnsi="Arial"/>
          <w:sz w:val="27"/>
          <w:szCs w:val="27"/>
          <w:lang w:val="en-US"/>
        </w:rPr>
        <w:t>S</w:t>
      </w:r>
      <w:r>
        <w:rPr>
          <w:rFonts w:cs="Arial" w:ascii="Arial" w:hAnsi="Arial"/>
          <w:sz w:val="27"/>
          <w:szCs w:val="27"/>
        </w:rPr>
        <w:t>В3 «ЗАПАЛЬНИК» 13 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 после разогрева контрольной спирали на щите приборов подать топливо к горелке включением кнопки </w:t>
      </w:r>
      <w:r>
        <w:rPr>
          <w:rFonts w:cs="Arial" w:ascii="Arial" w:hAnsi="Arial"/>
          <w:sz w:val="27"/>
          <w:szCs w:val="27"/>
          <w:lang w:val="en-US"/>
        </w:rPr>
        <w:t>S</w:t>
      </w:r>
      <w:r>
        <w:rPr>
          <w:rFonts w:cs="Arial" w:ascii="Arial" w:hAnsi="Arial"/>
          <w:sz w:val="27"/>
          <w:szCs w:val="27"/>
        </w:rPr>
        <w:t>В1 «ПУСК» 11.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Убедившись, что розжиг произведен (погасла световая индикация «НЕТ ФАКЕЛА»), отпустить ключ зажигания и кнопку «ПУСК» и приоткрыть заслонку вентилятора. Постепенно открывая заслонку и увеличивая давление топлива до 0,5 ... 0,6 МПа (5...6 кгс/см</w:t>
      </w:r>
      <w:r>
        <w:rPr>
          <w:rFonts w:cs="Arial" w:ascii="Arial" w:hAnsi="Arial"/>
          <w:sz w:val="27"/>
          <w:szCs w:val="27"/>
          <w:vertAlign w:val="superscript"/>
        </w:rPr>
        <w:t>2</w:t>
      </w:r>
      <w:r>
        <w:rPr>
          <w:rFonts w:cs="Arial" w:ascii="Arial" w:hAnsi="Arial"/>
          <w:sz w:val="27"/>
          <w:szCs w:val="27"/>
        </w:rPr>
        <w:t>) перекрытием регулирующего вентиля ВР2 (рисунок 2), установить нормальное горение, характеризующееся бездымным выхлопом, выключением светового индикатора «Р</w:t>
      </w:r>
      <w:r>
        <w:rPr>
          <w:rFonts w:eastAsia="Symbol" w:cs="Symbol" w:ascii="Symbol" w:hAnsi="Symbol"/>
          <w:sz w:val="27"/>
          <w:szCs w:val="27"/>
        </w:rPr>
        <w:t>&lt;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lang w:val="en-US"/>
        </w:rPr>
        <w:t>MIN</w:t>
      </w:r>
      <w:r>
        <w:rPr>
          <w:rFonts w:cs="Arial" w:ascii="Arial" w:hAnsi="Arial"/>
          <w:sz w:val="27"/>
          <w:szCs w:val="27"/>
        </w:rPr>
        <w:t xml:space="preserve">». Включить тумблер 12 (рисунок3) 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Штурвалом регулирующего вентиля установить нужное давление в паровой линии. Открыть арматуру 5 (рисунок 10) скважины и закрыть вентиль 3 запорного узла, через который вода и пар сбрасывались в атмосферу. В это время необходимо следить за давлением пара, так как до выхода на устойчивый режим давление пара будет все время повышаться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В работающем котле необходимо поддерживать постоянное давление пара при подаче потребителю. Оптимальный режим работы установки обеспечивается регулировкой подачи топлива и воздуха в топку котла, а так же поддержанием необходимого давления пара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е реже одного раза в смену производить «подрыв» предохранительных клапанов для проверки их работоспособности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Регулировка предохранительных клапанов производится в случае срабатывания того или иного клапана при давлении, отличающемся от нанесенного на корпусе клапана. Контроль за давлением осуществляется по манометру на щитке парового котла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Регулировку производить на работающей установке при расчетных параметрах, указанных в паспорте установки и паспорте парового котла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Для проведения регулировки с клапана необходимо снять пломбу и верхнюю крышку. Регулировочной втулкой поджать или отпустить пружину клапана и следить за давлением, при котором происходит сброс пара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При получении нужного давления положение регулировочной втулки фиксируется, крышка клапана устанавливается на место и клапан вновь пломбируется. При проведении регулировки, техническом обслуживании и ремонте руководствоваться инструкцией по эксплуатации на предохранительный клапан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Регулировка и пломбирование предохранительных клапанов производится в присутствии лица, ответственного за исправное состояние и безопасную эксплуатацию парового котла.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Для остановки котла необходимо: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выключить подачу топлива к горелке открытием вентиля ВР2 (рисунок 2) и отключением вентиля мембранного кнопкой «СТОП» (рисунок 3)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штурвалом регулирующего вентиля снизить давление пара до 3...4 МПа (30...40 кгс/см</w:t>
      </w:r>
      <w:r>
        <w:rPr>
          <w:rFonts w:cs="Arial" w:ascii="Arial" w:hAnsi="Arial"/>
          <w:sz w:val="27"/>
          <w:szCs w:val="27"/>
          <w:vertAlign w:val="superscript"/>
        </w:rPr>
        <w:t>2</w:t>
      </w:r>
      <w:r>
        <w:rPr>
          <w:rFonts w:cs="Arial" w:ascii="Arial" w:hAnsi="Arial"/>
          <w:sz w:val="27"/>
          <w:szCs w:val="27"/>
        </w:rPr>
        <w:t>)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после достижения температуры воды в котле 5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 С остановить насосы и вентилятор, отключив коробку отбора мощности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 выключить тумблер </w:t>
      </w:r>
      <w:r>
        <w:rPr>
          <w:rFonts w:cs="Arial" w:ascii="Arial" w:hAnsi="Arial"/>
          <w:sz w:val="27"/>
          <w:szCs w:val="27"/>
          <w:lang w:val="en-US"/>
        </w:rPr>
        <w:t>S</w:t>
      </w:r>
      <w:r>
        <w:rPr>
          <w:rFonts w:cs="Arial" w:ascii="Arial" w:hAnsi="Arial"/>
          <w:sz w:val="27"/>
          <w:szCs w:val="27"/>
        </w:rPr>
        <w:t>А2 «ВКЛ. ЩИТА» 8 (рисунок 3)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 в зимнее время слить воду из котла и трубопроводов через дренажные вентили, для полного дренажа труб котла открыть вентиль В 3.6, сообщающий змеевики котла с атмосферой; 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слить воду из гидравлической части насоса ПТ-25 через соответствующие пробки, продуть сжатым воздухом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разобрать и уложить в транспортное положение магистральные трубы (пропарочный рукав) и запорный узел.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Аварийная остановка котла производится в случаях, когда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огас факел в топке котла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напор воздуха в воздуховоде ниже нормы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расход воды ниже нормы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статок воды в цистерне меньше 150л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давление в котле растет при полностью открытых вентилях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температура пара выше нормы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бнаружена какая-либо неисправность или вышли из строя насосы, вентилятор, контрольно-измерительные приборы, предохранительные клапаны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в котле обнаружена течь и другое повреждение, ведущее к ненормальной работе установки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Для аварийной остановки котла необходимо отсечь подачу топлива к горелке нажатием кнопки «СТОП» (рисунок 3) на щите приборов, снизить давление топлива, открыв регулирующий вентиль ВР2 (рисунок 2), и продуть топочную камеру парового котла воздухом, открыв заслонку воздуховода полностью, выключить трансмиссию установки и заглушить двигатель автомобиля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При работе в ночное время освещение кузова установки производится включением тумблера «ОСВЕЩЕНИЕ», установленного в кузове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При длительных перерывах в работе на объекте в холодное время года в установке предусмотрена возможность подогрева воды в цистерне паром от котла. Включение светового индикатора на щите приборов (рисунок 4) означает, что температура в цистерне ниже 5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 xml:space="preserve">С. В этом случае необходимо открыть вентиль В3.2 (рисунок 2) для пуска пара в цистерну. Подогрев воды осуществлять кратковременно не более 5 минут после включения светового индикатора . В 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противном случае температура воды значительно повысится, что может привести к снижению работоспособности насоса ПТ-25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 работе в режиме II, подогрев воды в цистерне осуществляется открытием клапана (вентиля) К 3.11.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В случае аварийной остановки двигателя необходимо: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открыть вентиль регулирующий ВР.1 и вентиль В3.5 (рисунок 2) и снизить давление до атмосферного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открыть вентили запорные В3.3., В3.6., В3.7. и слить воду из котла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ля полного дренажа продуть котел и трубопроводы сжатым воздухом от пневмосистемы автомобиля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Возможные неисправности и способы их устранения.</w:t>
      </w:r>
    </w:p>
    <w:p>
      <w:pPr>
        <w:pStyle w:val="Normal"/>
        <w:ind w:right="45" w:hanging="0"/>
        <w:jc w:val="both"/>
        <w:rPr/>
      </w:pPr>
      <w:r>
        <w:rPr/>
        <w:t>Таблица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962"/>
        <w:gridCol w:w="2851"/>
      </w:tblGrid>
      <w:tr>
        <w:trPr>
          <w:tblHeader w:val="true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Наименование неисправности, внешние проявления и дополнительные призна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Вероятная причина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Метод устранения</w:t>
            </w:r>
          </w:p>
        </w:tc>
      </w:tr>
      <w:tr>
        <w:trPr>
          <w:trHeight w:val="1281" w:hRule="atLeast"/>
          <w:cantSplit w:val="true"/>
        </w:trPr>
        <w:tc>
          <w:tcPr>
            <w:tcW w:w="33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Температура пара быстро растет и превышает 310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0</w:t>
            </w:r>
            <w:r>
              <w:rPr>
                <w:rFonts w:cs="Arial" w:ascii="Arial" w:hAnsi="Arial"/>
                <w:sz w:val="27"/>
                <w:szCs w:val="27"/>
              </w:rPr>
              <w:t xml:space="preserve">С (режим I) или 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175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0</w:t>
            </w:r>
            <w:r>
              <w:rPr>
                <w:rFonts w:cs="Arial" w:ascii="Arial" w:hAnsi="Arial"/>
                <w:sz w:val="27"/>
                <w:szCs w:val="27"/>
              </w:rPr>
              <w:t xml:space="preserve">С (режим 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II</w:t>
            </w:r>
            <w:r>
              <w:rPr>
                <w:rFonts w:cs="Arial" w:ascii="Arial" w:hAnsi="Arial"/>
                <w:sz w:val="27"/>
                <w:szCs w:val="27"/>
              </w:rPr>
              <w:t>)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Пробуксовывают клиновые ремни привода насоса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Остановить установку, проверить натяжение ремней, при необходимости натянуть</w:t>
            </w:r>
          </w:p>
        </w:tc>
      </w:tr>
      <w:tr>
        <w:trPr>
          <w:trHeight w:val="986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snapToGrid w:val="false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Уменьшилась подача насоса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Остановить установку, проверить насос, устранить неисправность</w:t>
            </w:r>
          </w:p>
        </w:tc>
      </w:tr>
      <w:tr>
        <w:trPr>
          <w:trHeight w:val="890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snapToGrid w:val="false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орыв трубопровода или змеевика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Остановить установку, заменить трубопровод или змеевик</w:t>
            </w:r>
          </w:p>
        </w:tc>
      </w:tr>
      <w:tr>
        <w:trPr>
          <w:trHeight w:val="2128" w:hRule="atLeast"/>
          <w:cantSplit w:val="true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Давление пара быстро растет и превышает 9,8 МПа (100 кгс/см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 xml:space="preserve">) - режим I или 0,78 МПа - режим II 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Топливо в горелку подается с перерывами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Закрыт один из вентилей на паропроводе, высокое противодавление скважины или объекта пропарки. 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Засорился фильтр на топливной магистрали или отверстие сопла форсунки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Открыть вентиль, открыть вентиль запорного узла и выключить установку. 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Остановить установку, вынуть фильтр или сопло, промыть и очистить</w:t>
            </w:r>
          </w:p>
        </w:tc>
      </w:tr>
      <w:tr>
        <w:trPr>
          <w:trHeight w:val="2410" w:hRule="atLeast"/>
          <w:cantSplit w:val="true"/>
        </w:trPr>
        <w:tc>
          <w:tcPr>
            <w:tcW w:w="33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При электророзжиге топливо не воспламеняется </w:t>
            </w:r>
          </w:p>
        </w:tc>
        <w:tc>
          <w:tcPr>
            <w:tcW w:w="3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Перегорела спираль накаливания, запальная спираль сместилась по отношению к стабилизатору или увеличилось расстояние между витками спирали, излишняя подача воздуха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менить спираль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править спираль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Прикрыть воздушную заслонку или отрегулировать ее на полное закрывание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При включении питания электроприборов установки работает звуковой сигнал автомобиля</w:t>
            </w:r>
          </w:p>
        </w:tc>
        <w:tc>
          <w:tcPr>
            <w:tcW w:w="3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липание контактов реле К2 и К1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Неисправен поплавок датчика ДРУ-1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Устранить залипание контактов реле 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Устранить неисправность ДРУ-1</w:t>
            </w:r>
          </w:p>
        </w:tc>
      </w:tr>
    </w:tbl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Меры безопасности при использовании установки по назначению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К обслуживанию установки допускаются лица не моложе 18 лет, прошедшие обучение по специальной программе и имеющие удостоверение на право обслуживания установки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Прошедший инструктаж и производственное обучение рабочий может быть допущен к самостоятельной работе только после проверки его знаний соответствующей комиссией. Не реже одного раза в год должен проводиться повторный инструктаж по технике безопасности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До начала работы оператор, обслуживающий установку, должен убедиться в исправности и работоспособности всех узлов и систем установки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Все ремонтные работы, связанные с устранением неисправностей, должны производиться на выключенной установке. При этом двигатель автомобиля должен быть остановлен, давление в трубопроводе снижено до атмосферного.</w:t>
      </w:r>
    </w:p>
    <w:p>
      <w:pPr>
        <w:pStyle w:val="Style18"/>
        <w:numPr>
          <w:ilvl w:val="3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При авариях и ремонтах на объекте обработки, на паропроводе или на установке, подача пара должна быть прекращена, давление снижено до атмосферного и установка должна быть выключена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На период тепловой обработки объект обработки и применяемое оборудование должны быть снабжены предупредительными плакатами: «ОСТОРОЖНО! ТЕПЛОВАЯ ОБРАБОТКА».</w:t>
      </w:r>
    </w:p>
    <w:p>
      <w:pPr>
        <w:pStyle w:val="Style18"/>
        <w:numPr>
          <w:ilvl w:val="3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Обслуживание установки при прогреве скважины, оборудования и т.п. должно производиться в спецодежде, брезентовых рукавицах и спецобуви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При нахождении оператора внутри кузова установки во время ее работы необходимо применять средства индивидуальной защиты от шума по ГОСТ 12.4.051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В кузове установки должны быть вывешены указания данного раздела, руководство по эксплуатации установки и плакаты по оказанию первой помощи пострадавшим от электрического тока, ожогов и других несчастных случаев. Аптечка с медикаментами и перевязочными материалами должна находиться на видном месте в кабине водителя автомобиля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Необходимо ежедневно проверять работоспособность предохранительных клапанов, а также наличие средств пожаротушения.</w:t>
      </w:r>
    </w:p>
    <w:p>
      <w:pPr>
        <w:pStyle w:val="Style18"/>
        <w:numPr>
          <w:ilvl w:val="3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Постоянно следить за состоянием уплотнений трубопроводов и арматуры.</w:t>
      </w:r>
    </w:p>
    <w:p>
      <w:pPr>
        <w:pStyle w:val="Style18"/>
        <w:numPr>
          <w:ilvl w:val="3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Запрещается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устанавливать установку под силовыми и осветительными электролиниями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находиться посторонним лицам на установке и в зоне ее работы при тепловой обработке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производить какие-либо ремонтные работы или крепление обвязки устья скважины и трубопроводов во время работы установки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начинать розжиг парового котла (включение спирали зажигания) без предварительной продувки топки котла в течение 3-х минут (при неудачном розжиге при повторной попытке продувку провести в течение 1минуты)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включать систему подогрева котла, насоса ПТ-25 выхлопными газами двигателя автомобиля во время работы установки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чистить и смазывать движущиеся части установки при включенной трансмиссии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снимать ограждения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тормозить движущиеся части механизмов вручную или подкладыванием каких -либо предметов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направлять и регулировать ременную передачу во время работы установки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курить на установке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работать при обнаружении неисправностей или утечек топлива через неплотные соединения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повышать температуру пара выше 31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С, давление пара выше 9,81 МПа (100 кгс/см</w:t>
      </w:r>
      <w:r>
        <w:rPr>
          <w:rFonts w:cs="Arial" w:ascii="Arial" w:hAnsi="Arial"/>
          <w:sz w:val="27"/>
          <w:szCs w:val="27"/>
          <w:vertAlign w:val="superscript"/>
        </w:rPr>
        <w:t>2</w:t>
      </w:r>
      <w:r>
        <w:rPr>
          <w:rFonts w:cs="Arial" w:ascii="Arial" w:hAnsi="Arial"/>
          <w:sz w:val="27"/>
          <w:szCs w:val="27"/>
        </w:rPr>
        <w:t>)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роводить сварочные работы на установке без проведения дренажа и пропарки котла, насосов, трубопроводов и топливного бака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работать в темное время суток без освещения или при недостаточном освещении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еремещать установку при включенной КОМ и работающей трансмиссии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использовать в качестве нагреваемой среды неподготовленную воду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применять пропарочный рукав при работе установки с давлением выше 0,78 МПа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рименять паровой рукав с параметрами: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рабочее давление - менее 0,8 МПа,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рабочая температура - менее + 175 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С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ставлять установку без присмотра.</w:t>
      </w:r>
    </w:p>
    <w:p>
      <w:pPr>
        <w:pStyle w:val="Style18"/>
        <w:numPr>
          <w:ilvl w:val="3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Установка должна быть немедленно остановлена и работы на ней прекращены в следующих случаях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ри возникновении пожара на установке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ри прорыве технологических трубопроводов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ри обнаружении неполадок в трансмиссиях привода оборудования (обрыв ремня, стуки в насосах, редукторе и т.д.)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ри других нарушениях нормальной работы систем установки, снижающих безопасность обслуживающего персонала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При вынужденной остановке на железнодорожных переездах, в туннелях и под эстакадами, мостами, а также в условиях, когда установка не может быть своевременно замечена другими водителями, выставить на расстоянии 25-30 м позади установки знак аварийной остановки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8"/>
        <w:numPr>
          <w:ilvl w:val="3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Установка должна эксплуатироваться согласно действующих «Правил дорожного движения»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Установка является объектом подведомственным органам Госгортехнадзора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135"/>
        <w:numPr>
          <w:ilvl w:val="0"/>
          <w:numId w:val="6"/>
        </w:numPr>
        <w:ind w:left="431" w:hanging="431"/>
        <w:rPr/>
      </w:pPr>
      <w:bookmarkStart w:id="14" w:name="__RefHeading___Toc161741667"/>
      <w:bookmarkEnd w:id="14"/>
      <w:r>
        <w:rPr/>
        <w:t>Техническое обслуживание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bookmarkStart w:id="15" w:name="__RefHeading___Toc161741668"/>
      <w:bookmarkEnd w:id="15"/>
      <w:r>
        <w:rPr>
          <w:sz w:val="27"/>
          <w:szCs w:val="27"/>
        </w:rPr>
        <w:t>Общие положения по обслуживанию установки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Нормальная и безопасная работа установки в значительной степени зависит от своевременного и качественного выполнения всех видов осмотров, регламентных работ и своевременного устранения обнаруженных неисправностей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 xml:space="preserve">Особое внимание следует уделять качеству питательной воды. Необходимо помнить, что безотказная и долговечная работа котла зависит, в основном, от качества питательной воды, ее жесткости, т.е. от содержания в питательной воде накипеобразующих солей. 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 работе котла на воде с жесткостью более 10 мкг-экв/кг на внутренних стенках труб змеевиков будет отлагаться накипь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местах отложения накипи теплопроводность металла труб уменьшается, стенки труб змеевиков перегреваются, происходит пережог и разрыв змеевиков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Чем ниже качество воды, тем интенсивнее накипеобразование. Работа котла на неподготовленной воде не допускается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Особое внимание также должно обращаться на температуру вырабатываемого пара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Водяной пар имеет три стадии: влажный насыщенный пар, сухой насыщенный пар, перегретый пар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Влажный насыщенный пар получается при неполном испарении воды и является смесью сухого насыщенного пара с мельчайшими взвешенными в нем капельками воды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ухой насыщенный пар получается при полном испарении воды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ерегретый пар получается при дальнейшем перегреве сухого пара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Качество пара по влажности имеет большое значение для безаварийной работы котла.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Чтобы избежать интенсивного отложения накипи в змеевиках котла, рекомендуется вырабатывать насыщенный пар с сухостью не более 80% при жесткости воды не более 10 мкг-экв/кг (т.е. сухого насыщенного пара 80% и 20% воды)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установке ППУА нет прибора для определения сухости пара. Поэтому в практической работе следует руководствоваться следующим 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емпература пара не должна превышать температуру насыщения при определенном давлении.</w:t>
      </w:r>
      <w:r>
        <w:br w:type="page"/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аблица 4 - Зависимость температуры насыщения пара от давления (избыточного).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18"/>
        <w:gridCol w:w="1496"/>
        <w:gridCol w:w="1918"/>
        <w:gridCol w:w="1496"/>
        <w:gridCol w:w="1918"/>
      </w:tblGrid>
      <w:tr>
        <w:trPr>
          <w:tblHeader w:val="true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Давление МПа (кгс/см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Температура насыщения 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0</w:t>
            </w:r>
            <w:r>
              <w:rPr>
                <w:rFonts w:cs="Arial" w:ascii="Arial" w:hAnsi="Arial"/>
                <w:sz w:val="27"/>
                <w:szCs w:val="27"/>
              </w:rPr>
              <w:t>С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Давление МПа (кгс/см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Температура насыщения, 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0</w:t>
            </w:r>
            <w:r>
              <w:rPr>
                <w:rFonts w:cs="Arial" w:ascii="Arial" w:hAnsi="Arial"/>
                <w:sz w:val="27"/>
                <w:szCs w:val="27"/>
              </w:rPr>
              <w:t>С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Давление МПа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(кгс/см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Температура насыщения,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7"/>
                <w:szCs w:val="27"/>
                <w:vertAlign w:val="superscript"/>
              </w:rPr>
            </w:pP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0</w:t>
            </w:r>
            <w:r>
              <w:rPr>
                <w:rFonts w:cs="Arial" w:ascii="Arial" w:hAnsi="Arial"/>
                <w:sz w:val="27"/>
                <w:szCs w:val="27"/>
              </w:rPr>
              <w:t>С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,098(1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9,62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,16(22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8,53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,88(60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5,36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,196(2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2,88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,25(23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,75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,37(65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,55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,29(3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2,92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,35(24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2,9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,86(70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5,44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,39(4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1,11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,45(25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4,99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,35(75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,08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,49(5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8,08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,94(30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4,57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,84(80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4,48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,59(6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4,17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,43(35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3,04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,33(85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8,69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,69(7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9,61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,92(40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,64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,82(90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2,71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,78(8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4,53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,41(45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7,56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,31(95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6,56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,96(20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3,85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,90(50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3,93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,8(100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0,26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,06(21)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6,23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,39(55)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snapToGrid w:val="false"/>
              <w:ind w:right="4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snapToGrid w:val="false"/>
              <w:ind w:right="4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snapToGrid w:val="false"/>
              <w:ind w:right="4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Во время эксплуатации необходимо правильно выбирать режим работы установки по давлению и температуре пара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При проведении депарафинизации скважин и других ответственных работ следует работать при высоких давлениях и температурах пара (режим </w:t>
      </w:r>
      <w:r>
        <w:rPr>
          <w:rFonts w:cs="Arial" w:ascii="Arial" w:hAnsi="Arial"/>
          <w:sz w:val="27"/>
          <w:szCs w:val="27"/>
          <w:lang w:val="en-US"/>
        </w:rPr>
        <w:t>I</w:t>
      </w:r>
      <w:r>
        <w:rPr>
          <w:rFonts w:cs="Arial" w:ascii="Arial" w:hAnsi="Arial"/>
          <w:sz w:val="27"/>
          <w:szCs w:val="27"/>
        </w:rPr>
        <w:t>)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При проведении менее ответственных работ по подогреву, отогреву, пропарке различных объектов целесообразнее использовать пар низких давлений и температур (режим </w:t>
      </w:r>
      <w:r>
        <w:rPr>
          <w:rFonts w:cs="Arial" w:ascii="Arial" w:hAnsi="Arial"/>
          <w:sz w:val="27"/>
          <w:szCs w:val="27"/>
          <w:lang w:val="en-US"/>
        </w:rPr>
        <w:t>II</w:t>
      </w:r>
      <w:r>
        <w:rPr>
          <w:rFonts w:cs="Arial" w:ascii="Arial" w:hAnsi="Arial"/>
          <w:sz w:val="27"/>
          <w:szCs w:val="27"/>
        </w:rPr>
        <w:t xml:space="preserve"> для установок в многофункциональном исполнении)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Во время работы котла необходимо следить за его выхлопом. Наличие черного дыма указывает на неполное сгорание топлива, что может быть вызвано либо недостаточной подачей воздуха вентилятором, либо плохим распылом форсунки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В обоих случаях надо своевременно принимать необходимые меры по устранению неисправностей во избежание зарастания змеевиков и горелки сажей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Обслуживание контрольно-измерительных приборов заключается в своевременной замене приборов с просроченным сроком поверки и наблюдении за правильностью их показаний, путем сравнения приборов, расположенных на щите с контрольными приборами, установленными непосредственно в технологических линиях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Особое внимание должно уделяться правильности показаний температуры и давления пара. 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Обслуживание элементов автоматики безопасности заключается в периодической проверке ее действия специалистами КИПиА. 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 xml:space="preserve">Работа реле нижнего уровня воды в цистерне проверяется при пустой цистерне включением на щите приборов тумблера 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(</w:t>
      </w:r>
      <w:r>
        <w:rPr>
          <w:rFonts w:cs="Arial" w:ascii="Arial" w:hAnsi="Arial"/>
          <w:sz w:val="27"/>
          <w:szCs w:val="27"/>
          <w:lang w:val="en-US"/>
        </w:rPr>
        <w:t>SA</w:t>
      </w:r>
      <w:r>
        <w:rPr>
          <w:rFonts w:cs="Arial" w:ascii="Arial" w:hAnsi="Arial"/>
          <w:sz w:val="27"/>
          <w:szCs w:val="27"/>
        </w:rPr>
        <w:t xml:space="preserve"> 2 « ВКЛ. ЩИТА» 13 (рисунок 3) и кнопки «ПУСК» </w:t>
      </w:r>
      <w:r>
        <w:rPr>
          <w:rFonts w:cs="Arial" w:ascii="Arial" w:hAnsi="Arial"/>
          <w:sz w:val="27"/>
          <w:szCs w:val="27"/>
          <w:lang w:val="en-US"/>
        </w:rPr>
        <w:t>SBI</w:t>
      </w:r>
      <w:r>
        <w:rPr>
          <w:rFonts w:cs="Arial" w:ascii="Arial" w:hAnsi="Arial"/>
          <w:sz w:val="27"/>
          <w:szCs w:val="27"/>
        </w:rPr>
        <w:t xml:space="preserve"> (рисунок 3). 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При этом должны включаться звуковой сигнал автомобиля и световой индикатор «НИЖНИЙ УРОВЕНЬ ВОДЫ». При отсутствии сигналов необходимо найти и устранить причину неисправности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Проверка срабатывания автоматики отсечки топлива при превышении температуры, при превышении давления, при понижении давления за пределы допустимых величин на работающей установке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режиме I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давление </w:t>
      </w:r>
      <w:r>
        <w:rPr>
          <w:rFonts w:cs="Arial" w:ascii="Arial" w:hAnsi="Arial"/>
          <w:sz w:val="27"/>
          <w:szCs w:val="27"/>
          <w:lang w:val="en-US"/>
        </w:rPr>
        <w:t>Pmax</w:t>
      </w:r>
      <w:r>
        <w:rPr>
          <w:rFonts w:cs="Arial" w:ascii="Arial" w:hAnsi="Arial"/>
          <w:sz w:val="27"/>
          <w:szCs w:val="27"/>
        </w:rPr>
        <w:t xml:space="preserve"> = 10,6МПа(108 кгс/см</w:t>
      </w:r>
      <w:r>
        <w:rPr>
          <w:rFonts w:cs="Arial" w:ascii="Arial" w:hAnsi="Arial"/>
          <w:sz w:val="27"/>
          <w:szCs w:val="27"/>
          <w:vertAlign w:val="superscript"/>
        </w:rPr>
        <w:t>2</w:t>
      </w:r>
      <w:r>
        <w:rPr>
          <w:rFonts w:cs="Arial" w:ascii="Arial" w:hAnsi="Arial"/>
          <w:sz w:val="27"/>
          <w:szCs w:val="27"/>
        </w:rPr>
        <w:t>)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lang w:val="en-US"/>
        </w:rPr>
        <w:t>Pmin</w:t>
      </w:r>
      <w:r>
        <w:rPr>
          <w:rFonts w:cs="Arial" w:ascii="Arial" w:hAnsi="Arial"/>
          <w:sz w:val="27"/>
          <w:szCs w:val="27"/>
        </w:rPr>
        <w:t xml:space="preserve"> =1,9 МПа(20 кгс/см</w:t>
      </w:r>
      <w:r>
        <w:rPr>
          <w:rFonts w:cs="Arial" w:ascii="Arial" w:hAnsi="Arial"/>
          <w:sz w:val="27"/>
          <w:szCs w:val="27"/>
          <w:vertAlign w:val="superscript"/>
        </w:rPr>
        <w:t>2</w:t>
      </w:r>
      <w:r>
        <w:rPr>
          <w:rFonts w:cs="Arial" w:ascii="Arial" w:hAnsi="Arial"/>
          <w:sz w:val="27"/>
          <w:szCs w:val="27"/>
        </w:rPr>
        <w:t>)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 температура пара </w:t>
      </w:r>
      <w:r>
        <w:rPr>
          <w:rFonts w:cs="Arial" w:ascii="Arial" w:hAnsi="Arial"/>
          <w:sz w:val="27"/>
          <w:szCs w:val="27"/>
          <w:lang w:val="en-US"/>
        </w:rPr>
        <w:t>Tmax</w:t>
      </w:r>
      <w:r>
        <w:rPr>
          <w:rFonts w:cs="Arial" w:ascii="Arial" w:hAnsi="Arial"/>
          <w:sz w:val="27"/>
          <w:szCs w:val="27"/>
        </w:rPr>
        <w:t xml:space="preserve">= +315 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С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режиме II*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давление Р</w:t>
      </w:r>
      <w:r>
        <w:rPr>
          <w:rFonts w:cs="Arial" w:ascii="Arial" w:hAnsi="Arial"/>
          <w:sz w:val="27"/>
          <w:szCs w:val="27"/>
          <w:lang w:val="en-US"/>
        </w:rPr>
        <w:t>max</w:t>
      </w:r>
      <w:r>
        <w:rPr>
          <w:rFonts w:cs="Arial" w:ascii="Arial" w:hAnsi="Arial"/>
          <w:sz w:val="27"/>
          <w:szCs w:val="27"/>
        </w:rPr>
        <w:t>=0,78 МПа (8 кгс/см</w:t>
      </w:r>
      <w:r>
        <w:rPr>
          <w:rFonts w:cs="Arial" w:ascii="Arial" w:hAnsi="Arial"/>
          <w:sz w:val="27"/>
          <w:szCs w:val="27"/>
          <w:vertAlign w:val="superscript"/>
        </w:rPr>
        <w:t>2</w:t>
      </w:r>
      <w:r>
        <w:rPr>
          <w:rFonts w:cs="Arial" w:ascii="Arial" w:hAnsi="Arial"/>
          <w:sz w:val="27"/>
          <w:szCs w:val="27"/>
        </w:rPr>
        <w:t>)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Р</w:t>
      </w:r>
      <w:r>
        <w:rPr>
          <w:rFonts w:cs="Arial" w:ascii="Arial" w:hAnsi="Arial"/>
          <w:sz w:val="27"/>
          <w:szCs w:val="27"/>
          <w:lang w:val="en-US"/>
        </w:rPr>
        <w:t>min</w:t>
      </w:r>
      <w:r>
        <w:rPr>
          <w:rFonts w:cs="Arial" w:ascii="Arial" w:hAnsi="Arial"/>
          <w:sz w:val="27"/>
          <w:szCs w:val="27"/>
        </w:rPr>
        <w:t>=0,19 МПа (2 кгс/см</w:t>
      </w:r>
      <w:r>
        <w:rPr>
          <w:rFonts w:cs="Arial" w:ascii="Arial" w:hAnsi="Arial"/>
          <w:sz w:val="27"/>
          <w:szCs w:val="27"/>
          <w:vertAlign w:val="superscript"/>
        </w:rPr>
        <w:t>2</w:t>
      </w:r>
      <w:r>
        <w:rPr>
          <w:rFonts w:cs="Arial" w:ascii="Arial" w:hAnsi="Arial"/>
          <w:sz w:val="27"/>
          <w:szCs w:val="27"/>
        </w:rPr>
        <w:t>)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 температура пара Т </w:t>
      </w:r>
      <w:r>
        <w:rPr>
          <w:rFonts w:cs="Arial" w:ascii="Arial" w:hAnsi="Arial"/>
          <w:sz w:val="27"/>
          <w:szCs w:val="27"/>
          <w:lang w:val="en-US"/>
        </w:rPr>
        <w:t>max</w:t>
      </w:r>
      <w:r>
        <w:rPr>
          <w:rFonts w:cs="Arial" w:ascii="Arial" w:hAnsi="Arial"/>
          <w:sz w:val="27"/>
          <w:szCs w:val="27"/>
        </w:rPr>
        <w:t>=+18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С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Перед проверкой срабатывания поставить вышеуказанные уставки на термометре ТГП-100ЭК и манометре ДМ 2010 Сг. 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Отсечка топлива, появление звукового сигнала и светового сигнала «</w:t>
      </w:r>
      <w:r>
        <w:rPr>
          <w:rFonts w:cs="Arial" w:ascii="Arial" w:hAnsi="Arial"/>
          <w:sz w:val="27"/>
          <w:szCs w:val="27"/>
          <w:lang w:val="en-US"/>
        </w:rPr>
        <w:t>t</w:t>
      </w:r>
      <w:r>
        <w:rPr>
          <w:rFonts w:cs="Arial" w:ascii="Arial" w:hAnsi="Arial"/>
          <w:sz w:val="27"/>
          <w:szCs w:val="27"/>
          <w:vertAlign w:val="superscript"/>
        </w:rPr>
        <w:t xml:space="preserve">0 </w:t>
      </w:r>
      <w:r>
        <w:rPr>
          <w:rFonts w:eastAsia="Symbol" w:cs="Symbol" w:ascii="Symbol" w:hAnsi="Symbol"/>
          <w:sz w:val="27"/>
          <w:szCs w:val="27"/>
          <w:lang w:val="en-US"/>
        </w:rPr>
        <w:t>&gt;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lang w:val="en-US"/>
        </w:rPr>
        <w:t>MAX</w:t>
      </w:r>
      <w:r>
        <w:rPr>
          <w:rFonts w:cs="Arial" w:ascii="Arial" w:hAnsi="Arial"/>
          <w:sz w:val="27"/>
          <w:szCs w:val="27"/>
        </w:rPr>
        <w:t>» на щите приборов (рисунок 3) указывают, что автоматика отсечки топлива при превышении вышеуказанных значений температуры пара работает нормально. Отсечка топлива, появление звукового сигнала и светового сигнала «</w:t>
      </w:r>
      <w:r>
        <w:rPr>
          <w:rFonts w:cs="Arial" w:ascii="Arial" w:hAnsi="Arial"/>
          <w:sz w:val="27"/>
          <w:szCs w:val="27"/>
          <w:lang w:val="en-US"/>
        </w:rPr>
        <w:t>MIN</w:t>
      </w:r>
      <w:r>
        <w:rPr>
          <w:rFonts w:eastAsia="Symbol" w:cs="Symbol" w:ascii="Symbol" w:hAnsi="Symbol"/>
          <w:sz w:val="27"/>
          <w:szCs w:val="27"/>
          <w:lang w:val="en-US"/>
        </w:rPr>
        <w:t>&gt;</w:t>
      </w:r>
      <w:r>
        <w:rPr>
          <w:rFonts w:cs="Arial" w:ascii="Arial" w:hAnsi="Arial"/>
          <w:sz w:val="27"/>
          <w:szCs w:val="27"/>
          <w:lang w:val="en-US"/>
        </w:rPr>
        <w:t>P</w:t>
      </w:r>
      <w:r>
        <w:rPr>
          <w:rFonts w:eastAsia="Symbol" w:cs="Symbol" w:ascii="Symbol" w:hAnsi="Symbol"/>
          <w:sz w:val="27"/>
          <w:szCs w:val="27"/>
          <w:lang w:val="en-US"/>
        </w:rPr>
        <w:t>&gt;</w:t>
      </w:r>
      <w:r>
        <w:rPr>
          <w:rFonts w:cs="Arial" w:ascii="Arial" w:hAnsi="Arial"/>
          <w:sz w:val="27"/>
          <w:szCs w:val="27"/>
          <w:lang w:val="en-US"/>
        </w:rPr>
        <w:t>MAX</w:t>
      </w:r>
      <w:r>
        <w:rPr>
          <w:rFonts w:cs="Arial" w:ascii="Arial" w:hAnsi="Arial"/>
          <w:sz w:val="27"/>
          <w:szCs w:val="27"/>
        </w:rPr>
        <w:t xml:space="preserve">» указывают, что автоматика отсечки топлива работает нормально при выходе значений давления пара за пределы вышеуказанных. При отсутствии сигналов аварийной сигнализации (звуковой и световой) при выходе за пределы допустимых значений температуры и давления в режимах </w:t>
      </w:r>
      <w:r>
        <w:rPr>
          <w:rFonts w:cs="Arial" w:ascii="Arial" w:hAnsi="Arial"/>
          <w:sz w:val="27"/>
          <w:szCs w:val="27"/>
          <w:lang w:val="en-US"/>
        </w:rPr>
        <w:t>I</w:t>
      </w:r>
      <w:r>
        <w:rPr>
          <w:rFonts w:cs="Arial" w:ascii="Arial" w:hAnsi="Arial"/>
          <w:sz w:val="27"/>
          <w:szCs w:val="27"/>
        </w:rPr>
        <w:t xml:space="preserve"> и </w:t>
      </w:r>
      <w:r>
        <w:rPr>
          <w:rFonts w:cs="Arial" w:ascii="Arial" w:hAnsi="Arial"/>
          <w:sz w:val="27"/>
          <w:szCs w:val="27"/>
          <w:lang w:val="en-US"/>
        </w:rPr>
        <w:t>II</w:t>
      </w:r>
      <w:r>
        <w:rPr>
          <w:rFonts w:cs="Arial" w:ascii="Arial" w:hAnsi="Arial"/>
          <w:sz w:val="27"/>
          <w:szCs w:val="27"/>
        </w:rPr>
        <w:t xml:space="preserve"> установку необходимо остановить в обычном порядке, найти и устранить неисправность. 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Для проверки срабатывания автоматики при снижении расхода воды необходимо плавно снизить обороты двигателя и зафиксировать момент включения световой и звуковой сигнализации при отсечке топлива. Отсечка должна происходить при показаниях тахометра 290-310 об/мин., что соответствует расходу 490-550 кг/час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Все указанные проверки работоспособности автоматики безопасности должны проводиться через каждые 100 ч работы установки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*Для установок в многофункциональном исполнении.</w:t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bookmarkStart w:id="16" w:name="__RefHeading___Toc161741669"/>
      <w:bookmarkEnd w:id="16"/>
      <w:r>
        <w:rPr>
          <w:sz w:val="27"/>
          <w:szCs w:val="27"/>
        </w:rPr>
        <w:t>Виды и периодичность технического обслуживания и регламентных работ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Техническое обслуживание установки ППУА в зависимости от периодичности и объема работ подразделяется на следующие виды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ежесменное техническое обслуживание (ЕО)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первое техническое обслуживание (ТО-1); 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второе техническое обслуживание (ТО-2)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сезонное техническое обслуживание (СО)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ЕО производится ежедневно перед каждым выездом или перед началом работы установки, независимо от числа смен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При ежедневном техническом обслуживании необходимо произвести следующие виды работ: 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выполнить перечень работ ЕО, предусмотренный руководством по эксплуатации базового шасси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еред каждой заправкой цистерны заносить в журнал данные о качестве воды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проверить состояние ременных передач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устранить течи и каплеобразования во всех соединениях.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ТО-1 производится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двигателя базового шасси через каждые 50 часов работы установки по счетчику моточасов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базового шасси и навесного оборудования 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установки ППУА через каждые 150 часов работы 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 счетчику моточасов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При проведении первого технического обслуживания необходимо произвести следующие виды работ: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выполнить работы очередного ЕО, дополнительно: работы очередного ТО, предусмотренные руководством по эксплуатации базового шасси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45" w:hanging="0"/>
        <w:jc w:val="both"/>
        <w:rPr/>
      </w:pPr>
      <w:r>
        <w:rPr/>
        <w:t>Таблица 5 – Таблица смазки установки ППУА-1600/100</w:t>
      </w:r>
    </w:p>
    <w:tbl>
      <w:tblPr>
        <w:tblW w:w="98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1"/>
        <w:gridCol w:w="1645"/>
        <w:gridCol w:w="1650"/>
        <w:gridCol w:w="3311"/>
      </w:tblGrid>
      <w:tr>
        <w:trPr>
          <w:tblHeader w:val="true"/>
          <w:trHeight w:val="9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Наимен. смазыв.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механиз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Кол-во точ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Наимен. смаз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Периодич смаз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Указание по проведению смазки</w:t>
            </w:r>
          </w:p>
        </w:tc>
      </w:tr>
      <w:tr>
        <w:trPr>
          <w:trHeight w:val="9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Насос ПТ-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Масло индустриа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через 500ч рабо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Отработанное масло слить через отверстие, расположенное в нижней части насоса. Залить 2. чистого масла через верхнее отверстие закрытое пробкой-сапуном.</w:t>
            </w:r>
          </w:p>
        </w:tc>
      </w:tr>
      <w:tr>
        <w:trPr>
          <w:trHeight w:val="9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Реду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Масло трансмиссионное 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ТАП-15В ГОСТ 236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через 500ч рабо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Отработанное масло слить через отверстие, расположенное в нижней части редуктора. Залить 1,5кг чистого масла через горловину редуктора</w:t>
            </w:r>
          </w:p>
        </w:tc>
      </w:tr>
      <w:tr>
        <w:trPr>
          <w:trHeight w:val="9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Подшипники опоры вентилят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Солидол синтетический 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ГОСТ 43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ежеднев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Смазать через пресс-масленку</w:t>
            </w:r>
          </w:p>
        </w:tc>
      </w:tr>
      <w:tr>
        <w:trPr>
          <w:trHeight w:val="9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Подшипники натяжных рол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Солидол синтетический 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ГОСТ 43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ежеднев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Смазать через пресс-масленку</w:t>
            </w:r>
          </w:p>
        </w:tc>
      </w:tr>
      <w:tr>
        <w:trPr>
          <w:trHeight w:val="9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дшипник шкива топливного нас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Солидол синтетический 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ГОСТ 43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ежеднев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Смазать через пресс-масленку</w:t>
            </w:r>
          </w:p>
        </w:tc>
      </w:tr>
      <w:tr>
        <w:trPr>
          <w:trHeight w:val="9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дшипники промежуточной опо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Солидол синтетический 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ГОСТ 43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ежеднев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Смазать через пресс-масленку</w:t>
            </w:r>
          </w:p>
        </w:tc>
      </w:tr>
    </w:tbl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роверить прогиб приводных ремней между шкивами (10-15мм) при нажатии рукой на середину ветви с усилием 40Н(4кгс)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ромыть фильтры топливной и водяной магистрали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проверить смазку в картерах насоса и редуктора, в камерах вентилятора и натяжных устройств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проверить подвижность тарелки обратных клапанов запорного узла, в случае потери подвижности клапан разобрать, очистить от шлама, промыть. 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ТО-2 производится: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двигателя базового шасси через каждые 250 часов работы установки по счетчику моточасов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базового шасси и навесного оборудования установки ППУА через каждые 600 часов работы установки по счетчику моточасов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При проведении второго технического обслуживания необходимо произвести следующие виды работ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ыполнить работы ТО-1 и дополнительно: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выполнить работы очередного ТО, предусмотренные руководством по эксплуатации базового шасси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ромыть топливный бак и топливные фильтры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ромыть цистерну и водяной фильтр горячей водой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ровести ревизию состояния внутренней поверхности цистерны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роверить состояние указателя уровня воды в цистерне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роверить и подтянуть все болтовые и штуцерные соединения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заменить (при необходимости) сальниковые уплотнения паровых вентилей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проверить состояние приборов и электропроводки автоматики и КИП. 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СО- производится 2 раза в год при очередном ТО-2 при переходах к осенне-зимнему и весенне-летнему периодам эксплуатации.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Смазку узлов установки производить по таблицей 5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Уход и смазка карданного вала трансмиссии установки должны проводиться одновременно с обслуживанием карданных валов базового шасси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Сроки проведения промывки змеевиков парового котла, паровой магистрали кислотой не регламентируются, так как они полностью зависят от качества питательной воды и режима выработки пара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Промывку котла производить раствором соляной кислоты с добавлением ингибитора (замедлителя) коррозии. В качестве ингибиторов используют технический уротропин, формалин, уникол, специальные препараты ПВ-5, ПВ-6 и др. Нужная концентрация промывочного раствора определяется путем проверки и пробы накипи на растворимость или в зависимости от толщины слоя отложения. При толщине слоя накипи от 0,5 мм до 1 мм и от 1 мм до 1,5 мм концентрация соляной кислоты соответственно 3,4 и 5%. Концентрация раствора более 8% не рекомендуется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Для проведения кислотной промывки целесообразно использовать кислотные агрегаты. Использовать насос установки в этих целях запрещается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ромывку производить в следующем порядке: 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одсоединить шланг промывочного приспособления к трубопроводу подвода питательной воды к котлу через вентиль В 3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демонтировать клапаны предохранительные КП1, КП2 и установить заглушки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закрыть вентили В3.2, В3.3, В 3.4, В3.6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ткрыть вентили В3.1, В3.5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открыть регулирующий вентиль ВР.1, подсоединить магистральные трубы и запорный узел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начать прокачку подогретого до 60</w:t>
      </w:r>
      <w:r>
        <w:rPr>
          <w:rFonts w:eastAsia="Symbol" w:cs="Symbol" w:ascii="Symbol" w:hAnsi="Symbol"/>
          <w:sz w:val="27"/>
          <w:szCs w:val="27"/>
        </w:rPr>
        <w:t>°</w:t>
      </w:r>
      <w:r>
        <w:rPr>
          <w:rFonts w:cs="Arial" w:ascii="Arial" w:hAnsi="Arial"/>
          <w:sz w:val="27"/>
          <w:szCs w:val="27"/>
        </w:rPr>
        <w:t>С кислотного раствора через змеевики котла, магистральные трубы и запорный узел. В процессе прокачки раствора периодически проверять его концентрацию. Если концентрация раствора в течение 1...1,5 ч. остается неизменной, то промывку можно прекратить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лить раствор из котла и промыть теплой водой (в течение 1...1,5ч)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с целью нейтрализации остатков кислоты котел необходимо промыть циркулирующим 2-3% раствором тринатрий фосфата (в течение 2-3ч) раствор подогреть до 60</w:t>
      </w:r>
      <w:r>
        <w:rPr>
          <w:rFonts w:eastAsia="Times New Roman" w:cs="Times New Roman"/>
          <w:sz w:val="27"/>
          <w:szCs w:val="27"/>
        </w:rPr>
        <w:t>°</w:t>
      </w:r>
      <w:r>
        <w:rPr>
          <w:rFonts w:cs="Arial" w:ascii="Arial" w:hAnsi="Arial"/>
          <w:sz w:val="27"/>
          <w:szCs w:val="27"/>
        </w:rPr>
        <w:t>-70</w:t>
      </w:r>
      <w:r>
        <w:rPr>
          <w:rFonts w:eastAsia="Times New Roman" w:cs="Times New Roman"/>
          <w:sz w:val="27"/>
          <w:szCs w:val="27"/>
        </w:rPr>
        <w:t>°</w:t>
      </w:r>
      <w:r>
        <w:rPr>
          <w:rFonts w:cs="Arial" w:ascii="Arial" w:hAnsi="Arial"/>
          <w:sz w:val="27"/>
          <w:szCs w:val="27"/>
        </w:rPr>
        <w:t>С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тработанные растворы утилизировать согласно методике по кислотной промывке предприятия-потребителя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сле щелочения котел промыть водой в течение 1-1,5ч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агистральные трубы, узел обратного клапана и запорный узел должны обязательно подвергаться кислотной промывке,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причем обратные клапаны должны подвергаться очистке или промывке по мере ухудшения подвижности тарелки клапана из-за налета накипи и шлама, независимо от срока общей кислотной обработки.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Эксплуатация установки в холодное время года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Особенностью эксплуатации установки в этот период является постоянное наблюдение и уход за водопаровой магистралью с целью избежания размораживания змеевиков парового котла и труб водопаровой магистрали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Эксплуатация насоса ПТ-25 - согласно п.7.4 РЭ насоса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При минусовых температурах окружающего воздуха, после окончания работы установки, необходимо обязательно слить воду из змеевиков котла и водопаровой магистрали и продуть их сжатым воздухом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Слив воды производить в следующем порядке: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открыть вентили В3.6 (рисунок 2) для сообщения верхней точки змеевиков с атмосферой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ткрыть дренажные вентили В3.3, В3.7, К3.10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ля продувки сжатым воздухом котла необходимо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ткрыть вентиль В3.6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 подключить к пневмосистеме автомобиля и штуцеру вентиля В3.6 шланг для накачки шин, открыть кран отбора воздуха автомобиля и продуть пароводяную магистраль в течение нескольких минут; 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осле продувки все вентили оставить открытыми для стока оставшейся влаги с внутренних стенок змеевиков и трубопроводов.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Консервация и расконсервация установки.</w:t>
      </w:r>
    </w:p>
    <w:p>
      <w:pPr>
        <w:pStyle w:val="Style18"/>
        <w:numPr>
          <w:ilvl w:val="3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Перед отгрузкой с завода изготовителя, а также при хранении более 2-х месяцев на месте эксплуатации, установка подлежит консервации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Консервацию автомобиля и насосов производить согласно инструкции заводов-изготовителей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 xml:space="preserve">Консервация узлов и деталей установки должна производиться согласно ГОСТ 9.014 для изделий группы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. При этом поверхности подлежащие консервации должны быть очищены от механических загрязнений, обезжирены и высушены. Места с поврежденным покрытием зачистить наждачной бумагой, покрасить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В качестве консервирующих смазок рекомендуется применять для внутренних поверхностей масло консервационное К-17 ГОСТ 10877-76, для наружных поверхностей - смазка пушечная ПВК ГОСТ19537-83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Очищенные и подготовленные к консервации наружные поверхности покрываются смазкой пушечной, разогретой до температуры 100-110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С. Масло консервационное К-17 может применяться без предварительного подогрева, но с температурой не ниже 20</w:t>
      </w:r>
      <w:r>
        <w:rPr>
          <w:rFonts w:eastAsia="Times New Roman" w:cs="Times New Roman" w:ascii="Times New Roman" w:hAnsi="Times New Roman"/>
          <w:sz w:val="27"/>
          <w:szCs w:val="27"/>
        </w:rPr>
        <w:t>°</w:t>
      </w:r>
      <w:r>
        <w:rPr>
          <w:sz w:val="27"/>
          <w:szCs w:val="27"/>
        </w:rPr>
        <w:t>С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Консервацию котла производить заполнением змеевиков инертным газом с точкой росы не выше 228К ( минус 45</w:t>
      </w:r>
      <w:r>
        <w:rPr>
          <w:rFonts w:eastAsia="Times New Roman" w:cs="Times New Roman" w:ascii="Times New Roman" w:hAnsi="Times New Roman"/>
          <w:sz w:val="27"/>
          <w:szCs w:val="27"/>
        </w:rPr>
        <w:t>°</w:t>
      </w:r>
      <w:r>
        <w:rPr>
          <w:sz w:val="27"/>
          <w:szCs w:val="27"/>
        </w:rPr>
        <w:t>С). После заполнения перекрыть соответствующую запорную арматуру. Снять горелку. Детали форсунок покрыть ПВК. Через горелочный люк на дно котла положить мешочек с силикагелем и установить горелку на место. Отверстие дымовой трубы накрыть полиэтиленовой пленкой и обвязать шпагатом.</w:t>
      </w:r>
    </w:p>
    <w:p>
      <w:pPr>
        <w:pStyle w:val="Style18"/>
        <w:numPr>
          <w:ilvl w:val="3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Рабочие поверхности кранов, штуцера и гайки магистральных труб и поворотных колен законсервировать, обернуть бумагой и обвязать шпагатом.</w:t>
      </w:r>
    </w:p>
    <w:p>
      <w:pPr>
        <w:pStyle w:val="Style18"/>
        <w:numPr>
          <w:ilvl w:val="3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Консервация обеспечивает защиту без переконсервации на срок не более трех лет.</w:t>
      </w:r>
    </w:p>
    <w:p>
      <w:pPr>
        <w:pStyle w:val="Style18"/>
        <w:numPr>
          <w:ilvl w:val="3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Для расконсервации установки удалить защитную смазку со всех неокрашенных поверхностей и протереть сухой ветошью.</w:t>
      </w:r>
    </w:p>
    <w:p>
      <w:pPr>
        <w:pStyle w:val="Style18"/>
        <w:numPr>
          <w:ilvl w:val="3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Провести расконсервацию насоса ПТ-25 и автомобиля, подготовку их к работе согласно инструкции заводов-изготовителей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Залить масло в картеры насоса и редуктора, залить в цистерну горячую воду, запустить насос и в течение не менее 2-х часов прокачать воду через змеевики котла и трубопроводы.</w:t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bookmarkStart w:id="17" w:name="__RefHeading___Toc161741670"/>
      <w:bookmarkEnd w:id="17"/>
      <w:r>
        <w:rPr>
          <w:sz w:val="27"/>
          <w:szCs w:val="27"/>
        </w:rPr>
        <w:t>Порядок технического обслуживания составных частей установки.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Указание мер безопасности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еред техническим обслуживанием убедиться в том, что электропитание установки выключено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давление в трубопроводах сброшено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температура трубопроводов, арматуры и стенок котла не выше +3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С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все системы продренированы, а топливный бак и топливопроводы пропарены (при проведении сварочных работ)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При замене узлов и деталей установки работы выполняются оператором и слесарем ремонтником. При использовании подъемных устройств необходим стропальщик. Для выполнения сварочных работ по разборке и сборке котла необходим сварщик соответствующей квалификации.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В зимнее время работы производить в утепленном или защищенном от ветра и атмосферных осадков помещении. 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Демонтаж кузова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Отсоединить и снять тяги регулирующих вентилей и трос управления заслонкой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Отсоединить 18 болтовых соединений с наружной стороны кузова.</w:t>
      </w:r>
    </w:p>
    <w:p>
      <w:pPr>
        <w:pStyle w:val="Style18"/>
        <w:numPr>
          <w:ilvl w:val="3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При помощи подъемного устройства грузоподъемностью не менее 1т снять кузов и установить на заранее подготовленное место.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Демонтаж парового котла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Отсоединить топливную систему от котла, для чего отвернуть накидную гайку от горелки.</w:t>
      </w:r>
    </w:p>
    <w:p>
      <w:pPr>
        <w:pStyle w:val="Style18"/>
        <w:numPr>
          <w:ilvl w:val="3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Отсоединить систему обвязки, для чего: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разъединить два штуцерно-ниппельных соединений на входе и выходе из парового котла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разъединить два соединения трубопроводов сброса пара от предохранительных клапанов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тсоединить все крепления элементов обвязки и приборов от кожуха котла;</w:t>
      </w:r>
    </w:p>
    <w:p>
      <w:pPr>
        <w:pStyle w:val="Style18"/>
        <w:numPr>
          <w:ilvl w:val="3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Отсоединить воздуховод котла от воздуховода вентилятора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Отсоединить паровой котел (рисунок 7) от рамы установки, для чего отвернуть 6 гаек М12 с болтовых соединений 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д рамой установки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Снять паровой котел с установки при помощи подъемного устройства грузоподъемностью не менее 1т и установить его на заранее подготовленное место.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Замена змеевиков парового котла (рисунок 7).</w:t>
      </w:r>
    </w:p>
    <w:p>
      <w:pPr>
        <w:pStyle w:val="Style18"/>
        <w:numPr>
          <w:ilvl w:val="3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Срезать трубопровод соединения с атмосферой совместно с вентилем около трубы котла.</w:t>
      </w:r>
    </w:p>
    <w:p>
      <w:pPr>
        <w:pStyle w:val="Style18"/>
        <w:numPr>
          <w:ilvl w:val="3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Снять искрогаситель, отвернув 2 фиксирующих винта в трубе котла.</w:t>
      </w:r>
    </w:p>
    <w:p>
      <w:pPr>
        <w:pStyle w:val="Style18"/>
        <w:numPr>
          <w:ilvl w:val="3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Снять кожух 6 при помощи подъемного устройства, предварительно отсоединив 12 болтовых соединений М12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Разрезать соединительную петлю 2 внутреннего змеевика 4 с наружным змеевиком 5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Снять наружный змеевик 5, для чего отвернуть 4 гайки снизу парового котла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Снять внутренний змеевик 4, предварительно сбив асбестовую заглушку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При сборке парового котла необходимо восстановить асбестовые заглушки в местах их снятия.</w:t>
      </w:r>
    </w:p>
    <w:p>
      <w:pPr>
        <w:pStyle w:val="Style18"/>
        <w:numPr>
          <w:ilvl w:val="3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Соединение внутреннего змеевика с наружным (петля) производится при помощи сварки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Контроль металла змеевиков в период эксплуатации не предусматривается. Применяемые котельные трубы для изготовления змеевиков определяют расчетный срок службы котла.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Замена ремней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Для замены клиновых ремней в трансмиссии установки необходимо снять защитные кожухи, ослабить натяжение ремней посредством натяжных устройств и снять ремень, подлежащий замене; после замены ремня отрегулировать его натяжение.</w:t>
      </w:r>
    </w:p>
    <w:p>
      <w:pPr>
        <w:pStyle w:val="Style18"/>
        <w:numPr>
          <w:ilvl w:val="3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Замена указателя уровня воды состоит в замене вышедшей из строя полихлорвиниловой трубки ПВХ-10-2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Замена подшипников и уплотняющих быстроизнашивающихся изделий ППУА согласно рисунка 11.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Техническое освидетельствование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Настоящий раздел разработан в соответствии с «Правилами устройства и безопасной эксплуатации паровых и водогрейных котлов» утвержденных 28 мая 1996г. Госгортехнадзором России.</w:t>
      </w:r>
    </w:p>
    <w:p>
      <w:pPr>
        <w:pStyle w:val="Style18"/>
        <w:numPr>
          <w:ilvl w:val="3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Раздел устанавливает объем, методы и периодичность технического освидетельствования элементов парового котла, недоступных для внутреннего и наружных осмотров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Паровой котел поставляется в составе установки и не требует инструкции по монтажу. Удостоверение о качестве монтажа входит в состав паспорта котла.</w:t>
      </w:r>
    </w:p>
    <w:p>
      <w:pPr>
        <w:pStyle w:val="Style18"/>
        <w:numPr>
          <w:ilvl w:val="3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Техническое освидетельствование котла.</w:t>
      </w:r>
    </w:p>
    <w:p>
      <w:pPr>
        <w:pStyle w:val="Style19"/>
        <w:numPr>
          <w:ilvl w:val="4"/>
          <w:numId w:val="6"/>
        </w:numPr>
        <w:ind w:left="0" w:hanging="0"/>
        <w:rPr/>
      </w:pPr>
      <w:r>
        <w:rPr>
          <w:sz w:val="27"/>
          <w:szCs w:val="27"/>
        </w:rPr>
        <w:t>Котел установки должен подвергаться техническим освидетельствованиям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ервичному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ериодическому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неочередному.</w:t>
      </w:r>
    </w:p>
    <w:p>
      <w:pPr>
        <w:pStyle w:val="Style19"/>
        <w:numPr>
          <w:ilvl w:val="4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Первичное техническое освидетельствование проводится до пуска котла в работу на месте эксплуатации инспектором Госгортехнадзора.</w:t>
      </w:r>
    </w:p>
    <w:p>
      <w:pPr>
        <w:pStyle w:val="Style19"/>
        <w:numPr>
          <w:ilvl w:val="4"/>
          <w:numId w:val="6"/>
        </w:numPr>
        <w:ind w:left="0" w:hanging="0"/>
        <w:rPr/>
      </w:pPr>
      <w:r>
        <w:rPr>
          <w:sz w:val="27"/>
          <w:szCs w:val="27"/>
        </w:rPr>
        <w:t>Периодическое техническое освидетельствование котлов, зарегистрированных в органах Госгортехнадзора и находящихся в эксплуатации, проводится инженером специализированной организации, имеющей разрешение органов Госгортехнадзора на выполнение этой работы в сроки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а) наружный и внутренний осмотр - один раз в четыре года,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) гидравлические испытания - один раз в восемь лет.</w:t>
      </w:r>
    </w:p>
    <w:p>
      <w:pPr>
        <w:pStyle w:val="Style19"/>
        <w:numPr>
          <w:ilvl w:val="4"/>
          <w:numId w:val="6"/>
        </w:numPr>
        <w:ind w:left="0" w:hanging="0"/>
        <w:rPr/>
      </w:pPr>
      <w:r>
        <w:rPr>
          <w:sz w:val="27"/>
          <w:szCs w:val="27"/>
        </w:rPr>
        <w:t>Внеочередное техническое освидетельствование проводится инспектором Госгортехнадзора в следующих случаях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а) если котел находился в бездействии в течение более 12-ти месяцев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) если такое освидетельствование необходимо по усмотрению инспектора Госгортехнадзора или лица, ответственного за исправное состояние и безопасную эксплуатацию котла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) если проведена замена одного из змеевиков.</w:t>
      </w:r>
    </w:p>
    <w:p>
      <w:pPr>
        <w:pStyle w:val="Style19"/>
        <w:numPr>
          <w:ilvl w:val="4"/>
          <w:numId w:val="6"/>
        </w:numPr>
        <w:ind w:left="0" w:hanging="0"/>
        <w:rPr/>
      </w:pPr>
      <w:r>
        <w:rPr>
          <w:sz w:val="27"/>
          <w:szCs w:val="27"/>
        </w:rPr>
        <w:t>Администрация обязана самостоятельно проводить наружный и внутренний осмотр после каждого ремонта котла, а так же перед предъявлением котла инспектору Госгортехнадзора, но не реже чем через 12 месяцев.</w:t>
      </w:r>
    </w:p>
    <w:p>
      <w:pPr>
        <w:pStyle w:val="Style19"/>
        <w:numPr>
          <w:ilvl w:val="4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Наружный и внутренние осмотры проводятся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а)наружный осмотр - при первичном освидетельствовании для проверки комплектности документации и оборудования, 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охранности приборов, надежности крепления котла и монтажной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рамы, осмотр в доступных местах узлов и деталей котла на отсутствие повреждений и проведение проверочных гидравлических испытаний на рабочее давление 10МПа (100 кгс/см</w:t>
      </w:r>
      <w:r>
        <w:rPr>
          <w:rFonts w:cs="Arial" w:ascii="Arial" w:hAnsi="Arial"/>
          <w:sz w:val="27"/>
          <w:szCs w:val="27"/>
          <w:vertAlign w:val="superscript"/>
        </w:rPr>
        <w:t>2</w:t>
      </w:r>
      <w:r>
        <w:rPr>
          <w:rFonts w:cs="Arial" w:ascii="Arial" w:hAnsi="Arial"/>
          <w:sz w:val="27"/>
          <w:szCs w:val="27"/>
        </w:rPr>
        <w:t>) в течение 30 минут путем включения установки в работу без розжига парового котла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б) наружный и внутренний осмотры - при периодическом освидетельствовании, внеочередном освидетельствовании и при проведении технического осмотра самостоятельно администрацией для установления исправности котла и возможности дальнейшей его работы.</w:t>
      </w:r>
    </w:p>
    <w:p>
      <w:pPr>
        <w:pStyle w:val="Style19"/>
        <w:numPr>
          <w:ilvl w:val="4"/>
          <w:numId w:val="6"/>
        </w:numPr>
        <w:ind w:left="0" w:hanging="0"/>
        <w:rPr/>
      </w:pPr>
      <w:r>
        <w:rPr>
          <w:sz w:val="27"/>
          <w:szCs w:val="27"/>
        </w:rPr>
        <w:t>При наружном и внутреннем осмотре котла, и его элементов должно быть обращено внимание на выявление возможных трещин, надрывов, отдулин, выпучин и коррозии на наружных поверхностях котла и его элементов, нарушение плотности сварных соединений . При сомнении в исправном состоянии стенок труб и сварных швов или по требованию инспектора Госгортехнадзора должны проводиться контрольные замеры толщин стенок змеевиков методом ультразвуковой дефектоскопии (УЗК)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Рекомендуется проводить УЗК при наработке котлом ресурса до капитального ремонта (6000 ч), но не реже одного раза в четыре года.</w:t>
      </w:r>
    </w:p>
    <w:p>
      <w:pPr>
        <w:pStyle w:val="Style19"/>
        <w:numPr>
          <w:ilvl w:val="4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Перед внутренним осмотром с котла должен быть снят кожух, змеевики тщательно очищены от сажи, золы и шлаковых отложений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Результаты технического освидетельствования должны быть занесены в паспорт котла.</w:t>
      </w:r>
    </w:p>
    <w:p>
      <w:pPr>
        <w:pStyle w:val="Style19"/>
        <w:numPr>
          <w:ilvl w:val="4"/>
          <w:numId w:val="6"/>
        </w:numPr>
        <w:ind w:left="0" w:hanging="0"/>
        <w:rPr/>
      </w:pPr>
      <w:r>
        <w:rPr>
          <w:sz w:val="27"/>
          <w:szCs w:val="27"/>
        </w:rPr>
        <w:t>Контрольные замеры толщин стенок змеевиков проводятся специализированной лабораторией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амерам подлежат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а) наружный змеевик - витки 1, 2, 38, 39, 49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) внутренний змеевик - витки 1, 2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) спиральный потолочный змеевик - витки 1, 2, 3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г) петля спирали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Замеры рекомендуется проводить ультразвуковым толщиномером «Кварц-6» или другим прибором, гарантирующим не меньшую точность замера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Результаты замера оформляются актом, который должен храниться в паспорте котла.</w:t>
      </w:r>
    </w:p>
    <w:p>
      <w:pPr>
        <w:pStyle w:val="Style19"/>
        <w:numPr>
          <w:ilvl w:val="4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Гидравлические испытания проводятся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а) администрацией после каждого ремонта котла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б) инспектором Госгортехнадзора в установленные сроки технического освидетельствования при удовлетворительных результатах наружного и внутреннего осмотра.</w:t>
      </w:r>
    </w:p>
    <w:p>
      <w:pPr>
        <w:pStyle w:val="Style19"/>
        <w:numPr>
          <w:ilvl w:val="4"/>
          <w:numId w:val="6"/>
        </w:numPr>
        <w:ind w:left="0" w:hanging="0"/>
        <w:rPr/>
      </w:pPr>
      <w:r>
        <w:rPr>
          <w:sz w:val="27"/>
          <w:szCs w:val="27"/>
        </w:rPr>
        <w:t>Котел предъявляется к гидравлическим испытаниям с установленной арматурой и со снятым кожухом.</w:t>
      </w:r>
    </w:p>
    <w:p>
      <w:pPr>
        <w:pStyle w:val="Style19"/>
        <w:numPr>
          <w:ilvl w:val="4"/>
          <w:numId w:val="6"/>
        </w:numPr>
        <w:ind w:left="0" w:hanging="0"/>
        <w:rPr/>
      </w:pPr>
      <w:r>
        <w:rPr>
          <w:sz w:val="27"/>
          <w:szCs w:val="27"/>
        </w:rPr>
        <w:t xml:space="preserve">Гидравлические испытания проводятся водой с температурой от +5 до +40 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С, при снятых предохранительных клапанах и установленных вместо них заглушках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бное давление на входе в котел 13,73 МПа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ремя подъема давления - 10 мин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ремя выдержки - 10 мин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авление должно контролироваться двумя манометрами с классом точности 1,5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После выдержки, давление снизить до 100 кгс/см</w:t>
      </w:r>
      <w:r>
        <w:rPr>
          <w:rFonts w:cs="Arial" w:ascii="Arial" w:hAnsi="Arial"/>
          <w:sz w:val="27"/>
          <w:szCs w:val="27"/>
          <w:vertAlign w:val="superscript"/>
        </w:rPr>
        <w:t>2,</w:t>
      </w:r>
      <w:r>
        <w:rPr>
          <w:rFonts w:cs="Arial" w:ascii="Arial" w:hAnsi="Arial"/>
          <w:sz w:val="27"/>
          <w:szCs w:val="27"/>
        </w:rPr>
        <w:t xml:space="preserve"> при этом производят осмотр всех сварных соединений.</w:t>
      </w:r>
    </w:p>
    <w:p>
      <w:pPr>
        <w:pStyle w:val="Style19"/>
        <w:numPr>
          <w:ilvl w:val="4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Котел считается выдержавшим гидравлические испытания, если не обнаружено видимых остаточных деформаций, трещин или признаков разрыва, течи в сварных соединениях и основном металле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При обнаружении дефектов змеевиков, сварных соединений, металла (трещин, выпучин, коррозии, течь и др.), а также при износе труб, превышающем расчетную (остаточная толщина не менее 3 мм), дальнейшая эксплуатация запрещается и производится ремонт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Предусмотрена замена змеевиков при ремонте котла. Змеевики изготавливаются и поставляются заводом, как запчасти, по отдельным заказ-нарядам. Змеевики поставляются с паспортом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Сварку змеевиков между собой производить газовой сваркой по ГОСТ 16037-80- С - 17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варочная проволока 3 св-08 Г2С по ГОСТ 2247-70.</w:t>
      </w:r>
    </w:p>
    <w:p>
      <w:pPr>
        <w:pStyle w:val="Style18"/>
        <w:numPr>
          <w:ilvl w:val="3"/>
          <w:numId w:val="6"/>
        </w:numPr>
        <w:ind w:left="0" w:hanging="0"/>
        <w:rPr/>
      </w:pPr>
      <w:r>
        <w:rPr>
          <w:sz w:val="27"/>
          <w:szCs w:val="27"/>
        </w:rPr>
        <w:t>Метод контроля сварочных соединений - ультразвуковая дефектоскопия.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135"/>
        <w:numPr>
          <w:ilvl w:val="0"/>
          <w:numId w:val="6"/>
        </w:numPr>
        <w:ind w:left="431" w:hanging="431"/>
        <w:rPr/>
      </w:pPr>
      <w:bookmarkStart w:id="18" w:name="__RefHeading___Toc161741671"/>
      <w:bookmarkEnd w:id="18"/>
      <w:r>
        <w:rPr/>
        <w:t>Транспортирование и хранение</w:t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Установки ППУА могут транспортироваться от завода изготовителя до потребителя железнодорожным или водным транспортом, а также своим ходом.</w:t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При подготовке установки на хранение, а также для перевозки железнодорожным или водным транспортом необходимо: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слить воду из емкости, трубопроводов и змеевиков котла, для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чего открыть сливной вентиль цистерны и дренажные вентили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слить топливо из бака и топливной магистрали, для чего открыть сливные и дренажные вентили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сливные вентили водяной и топливной емкости оставить открытыми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проверить и, при необходимости, подтянуть болты крепления агрегатов установки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убедиться, что крышка котла закрыта, ручку крышки котла укрепить неподвижно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слить воду из радиатора двигателя, сливные краны полностью открыть (или вывернуть и уложить в кабину водителя);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- закрыть и опломбировать двери кузова установки, вспомогательные трубопроводы, капот автомобиля, дверцы кабины водителя, ящик аккумуляторных батарей;</w:t>
      </w:r>
    </w:p>
    <w:p>
      <w:pPr>
        <w:pStyle w:val="Normal"/>
        <w:ind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тсоединить клеммы проводов от аккумулятора автомобиля и привязать их к кронштейну аккумуляторного ящика.</w:t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Подготовку автомобиля для транспортирования производить согласно инструкции завода-изготовителя автомобиля.</w:t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Подготовка навесного оборудования установки, поставляемой без шасси, производится аналогично п.4.2 за исключением автомобиля.</w:t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Погрузка, крепление и транспортирование установок железнодорожным транспортом в открытых вагонах должно производиться в соответствии с требованиями «Правил перевозок грузов», разработанных МПС согласно схемы погрузки, утвержденной в установленном порядке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7"/>
          <w:szCs w:val="27"/>
        </w:rPr>
        <w:t>Установка вписывается в габарит 1-Т ГОСТ 9238-83.</w:t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Группа условий хранения и транспортирования - жесткая (Ж1) по ГОСТ 15150-69.</w:t>
      </w:r>
    </w:p>
    <w:p>
      <w:pPr>
        <w:pStyle w:val="146"/>
        <w:numPr>
          <w:ilvl w:val="1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Порядок транспортирования установки своим ходом от завода изготовителя до потребителя.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Проверить состояние автомобиля в соответствии с инструкцией по его эксплуатации.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Проверить и, при необходимости, подтянуть крепления рамы, котла, цистерны и другого навесного оборудования установки.</w:t>
      </w:r>
    </w:p>
    <w:p>
      <w:pPr>
        <w:pStyle w:val="Style13"/>
        <w:numPr>
          <w:ilvl w:val="2"/>
          <w:numId w:val="6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Проверить укладку, крепление и стопорение магистральных труб. 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Трогаться можно только убедившись в полной готовности установки к перегону, проверив выключение коробки отбора мощности на привод узлов установки.</w:t>
      </w:r>
    </w:p>
    <w:p>
      <w:pPr>
        <w:pStyle w:val="Style13"/>
        <w:numPr>
          <w:ilvl w:val="2"/>
          <w:numId w:val="6"/>
        </w:numPr>
        <w:ind w:left="0" w:hanging="0"/>
        <w:rPr/>
      </w:pPr>
      <w:r>
        <w:rPr>
          <w:sz w:val="27"/>
          <w:szCs w:val="27"/>
        </w:rPr>
        <w:t>Во избежание опрокидывания установки при движении соблюдать ограничения, изложенные в п.1.2.13.</w:t>
      </w:r>
    </w:p>
    <w:sectPr>
      <w:type w:val="nextPage"/>
      <w:pgSz w:w="11906" w:h="16838"/>
      <w:pgMar w:left="1418" w:right="567" w:gutter="0" w:header="0" w:top="567" w:footer="0" w:bottom="567"/>
      <w:pgBorders w:display="allPages" w:offsetFrom="text">
        <w:top w:val="single" w:sz="4" w:space="1" w:color="000000"/>
        <w:left w:val="single" w:sz="4" w:space="11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reekMathSymbol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2268" w:leader="none"/>
      </w:tabs>
      <w:spacing w:lineRule="auto" w:line="360"/>
      <w:ind w:right="45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2268" w:leader="none"/>
      </w:tabs>
      <w:ind w:right="45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-2268" w:leader="none"/>
      </w:tabs>
      <w:ind w:right="-710" w:firstLine="709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Текст подзаголовка раздела Знак Знак"/>
    <w:qFormat/>
    <w:rPr>
      <w:rFonts w:ascii="Arial" w:hAnsi="Arial" w:cs="Arial"/>
      <w:sz w:val="28"/>
      <w:lang w:val="ru-RU" w:bidi="ar-SA"/>
    </w:rPr>
  </w:style>
  <w:style w:type="character" w:styleId="Style9">
    <w:name w:val="Текст подзаголовка продолжение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268" w:leader="none"/>
      </w:tabs>
      <w:spacing w:lineRule="auto" w:line="360"/>
      <w:ind w:right="45" w:firstLine="709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268" w:leader="none"/>
        <w:tab w:val="left" w:pos="709" w:leader="none"/>
      </w:tabs>
      <w:spacing w:lineRule="auto" w:line="360"/>
      <w:ind w:right="45" w:firstLine="567"/>
      <w:jc w:val="both"/>
    </w:pPr>
    <w:rPr>
      <w:rFonts w:ascii="Arial" w:hAnsi="Arial" w:cs="Arial"/>
      <w:sz w:val="28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21">
    <w:name w:val="Маркированный список 2"/>
    <w:basedOn w:val="Normal"/>
    <w:qFormat/>
    <w:pPr/>
    <w:rPr>
      <w:sz w:val="28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1">
    <w:name w:val="Заголовок раздела"/>
    <w:basedOn w:val="Heading1"/>
    <w:next w:val="Heading2"/>
    <w:qFormat/>
    <w:pPr>
      <w:pageBreakBefore/>
      <w:numPr>
        <w:ilvl w:val="0"/>
        <w:numId w:val="6"/>
      </w:numPr>
      <w:suppressAutoHyphens w:val="true"/>
      <w:spacing w:before="120" w:after="0"/>
      <w:outlineLvl w:val="9"/>
    </w:pPr>
    <w:rPr>
      <w:caps/>
      <w:shadow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2">
    <w:name w:val="Подзаголовок раздела"/>
    <w:basedOn w:val="Subtitle"/>
    <w:qFormat/>
    <w:pPr>
      <w:keepNext w:val="true"/>
      <w:keepLines/>
      <w:numPr>
        <w:ilvl w:val="0"/>
        <w:numId w:val="5"/>
      </w:numPr>
      <w:suppressAutoHyphens w:val="true"/>
      <w:spacing w:before="0" w:after="120"/>
      <w:contextualSpacing/>
      <w:jc w:val="both"/>
    </w:pPr>
    <w:rPr/>
  </w:style>
  <w:style w:type="paragraph" w:styleId="Style13">
    <w:name w:val="Текст подзаголовка раздела"/>
    <w:basedOn w:val="Normal"/>
    <w:qFormat/>
    <w:pPr>
      <w:numPr>
        <w:ilvl w:val="0"/>
        <w:numId w:val="6"/>
      </w:numPr>
      <w:tabs>
        <w:tab w:val="clear" w:pos="720"/>
      </w:tabs>
      <w:suppressAutoHyphens w:val="true"/>
      <w:spacing w:before="120" w:after="0"/>
      <w:ind w:left="0" w:hanging="0"/>
      <w:jc w:val="both"/>
    </w:pPr>
    <w:rPr>
      <w:rFonts w:ascii="Arial" w:hAnsi="Arial" w:cs="Arial"/>
      <w:sz w:val="28"/>
    </w:rPr>
  </w:style>
  <w:style w:type="paragraph" w:styleId="14125">
    <w:name w:val="Стиль 14 пт По ширине Первая строка:  125 см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6">
    <w:name w:val="Стиль Подзаголовок раздела + Перед:  6 пт"/>
    <w:basedOn w:val="Style12"/>
    <w:qFormat/>
    <w:pPr>
      <w:keepNext w:val="false"/>
      <w:numPr>
        <w:ilvl w:val="0"/>
        <w:numId w:val="5"/>
      </w:numPr>
      <w:spacing w:before="240" w:after="120"/>
      <w:ind w:left="567" w:hanging="567"/>
      <w:contextualSpacing/>
    </w:pPr>
    <w:rPr>
      <w:rFonts w:cs="Times New Roman"/>
      <w:b/>
      <w:sz w:val="28"/>
      <w:szCs w:val="28"/>
    </w:rPr>
  </w:style>
  <w:style w:type="paragraph" w:styleId="Style15">
    <w:name w:val="Текст продолжение"/>
    <w:basedOn w:val="Style13"/>
    <w:qFormat/>
    <w:pPr>
      <w:numPr>
        <w:ilvl w:val="0"/>
        <w:numId w:val="0"/>
      </w:numPr>
      <w:ind w:hanging="0"/>
    </w:pPr>
    <w:rPr>
      <w:rFonts w:ascii="Arial" w:hAnsi="Arial" w:cs="Arial"/>
      <w:sz w:val="28"/>
    </w:rPr>
  </w:style>
  <w:style w:type="paragraph" w:styleId="Style16">
    <w:name w:val="Текст подзаголовка продолжение"/>
    <w:basedOn w:val="Style13"/>
    <w:qFormat/>
    <w:pPr>
      <w:numPr>
        <w:ilvl w:val="0"/>
        <w:numId w:val="0"/>
      </w:numPr>
      <w:ind w:hanging="0"/>
    </w:pPr>
    <w:rPr>
      <w:rFonts w:cs="Arial"/>
    </w:rPr>
  </w:style>
  <w:style w:type="paragraph" w:styleId="146">
    <w:name w:val="Стиль Подзаголовок раздела + 14 пт Перед:  6 пт"/>
    <w:basedOn w:val="Style12"/>
    <w:qFormat/>
    <w:pPr>
      <w:numPr>
        <w:ilvl w:val="0"/>
        <w:numId w:val="6"/>
      </w:numPr>
      <w:tabs>
        <w:tab w:val="clear" w:pos="720"/>
      </w:tabs>
      <w:spacing w:before="120" w:after="120"/>
      <w:ind w:left="0" w:hanging="0"/>
      <w:contextualSpacing w:val="false"/>
    </w:pPr>
    <w:rPr>
      <w:rFonts w:cs="Times New Roman"/>
      <w:sz w:val="28"/>
      <w:szCs w:val="20"/>
    </w:rPr>
  </w:style>
  <w:style w:type="paragraph" w:styleId="Style17">
    <w:name w:val="Подтекст"/>
    <w:basedOn w:val="Style13"/>
    <w:qFormat/>
    <w:pPr>
      <w:numPr>
        <w:ilvl w:val="0"/>
        <w:numId w:val="4"/>
      </w:numPr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Style11"/>
    <w:next w:val="Normal"/>
    <w:pPr>
      <w:keepNext w:val="false"/>
      <w:pageBreakBefore w:val="false"/>
      <w:numPr>
        <w:ilvl w:val="0"/>
        <w:numId w:val="0"/>
      </w:numPr>
      <w:ind w:hanging="0"/>
    </w:pPr>
    <w:rPr/>
  </w:style>
  <w:style w:type="paragraph" w:styleId="Contents2">
    <w:name w:val="TOC 2"/>
    <w:basedOn w:val="146"/>
    <w:next w:val="Normal"/>
    <w:pPr>
      <w:numPr>
        <w:ilvl w:val="0"/>
        <w:numId w:val="0"/>
      </w:numPr>
      <w:ind w:hanging="0"/>
    </w:pPr>
    <w:rPr/>
  </w:style>
  <w:style w:type="paragraph" w:styleId="Style18">
    <w:name w:val="Подтекст подзаголовка раздела"/>
    <w:basedOn w:val="Style13"/>
    <w:qFormat/>
    <w:pPr>
      <w:numPr>
        <w:ilvl w:val="0"/>
        <w:numId w:val="6"/>
      </w:numPr>
      <w:ind w:left="0" w:hanging="0"/>
    </w:pPr>
    <w:rPr/>
  </w:style>
  <w:style w:type="paragraph" w:styleId="Style19">
    <w:name w:val="Подтекст подтекста подзаголовка подраздела раздела"/>
    <w:basedOn w:val="Style18"/>
    <w:qFormat/>
    <w:pPr>
      <w:numPr>
        <w:ilvl w:val="0"/>
        <w:numId w:val="6"/>
      </w:numPr>
      <w:ind w:left="0" w:hanging="0"/>
    </w:pPr>
    <w:rPr/>
  </w:style>
  <w:style w:type="paragraph" w:styleId="135">
    <w:name w:val="Стиль Заголовок раздела + 135 пт По центру"/>
    <w:basedOn w:val="Style11"/>
    <w:qFormat/>
    <w:pPr>
      <w:pageBreakBefore w:val="false"/>
      <w:numPr>
        <w:ilvl w:val="0"/>
        <w:numId w:val="6"/>
      </w:numPr>
      <w:ind w:left="431" w:hanging="431"/>
      <w:jc w:val="center"/>
    </w:pPr>
    <w:rPr>
      <w:rFonts w:cs="Times New Roman"/>
      <w:sz w:val="27"/>
      <w:szCs w:val="20"/>
    </w:rPr>
  </w:style>
  <w:style w:type="paragraph" w:styleId="Arial135">
    <w:name w:val="Стиль Arial 135 пт полужирный По центру"/>
    <w:basedOn w:val="Style11"/>
    <w:qFormat/>
    <w:pPr>
      <w:numPr>
        <w:ilvl w:val="0"/>
        <w:numId w:val="6"/>
      </w:numPr>
      <w:jc w:val="center"/>
    </w:pPr>
    <w:rPr>
      <w:rFonts w:ascii="Arial" w:hAnsi="Arial" w:cs="Arial"/>
      <w:b w:val="false"/>
      <w:bCs w:val="false"/>
      <w:sz w:val="27"/>
    </w:rPr>
  </w:style>
  <w:style w:type="paragraph" w:styleId="Style20">
    <w:name w:val="СОДЕРЖАНИЕ"/>
    <w:basedOn w:val="Style11"/>
    <w:qFormat/>
    <w:pPr>
      <w:numPr>
        <w:ilvl w:val="0"/>
        <w:numId w:val="0"/>
      </w:numPr>
      <w:ind w:hanging="0"/>
      <w:jc w:val="center"/>
    </w:pPr>
    <w:rPr>
      <w:rFonts w:ascii="Arial" w:hAnsi="Arial" w:cs="Arial"/>
      <w:b w:val="false"/>
      <w:bCs w:val="false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6:00Z</dcterms:created>
  <dc:creator>Дмитрий Абдулин</dc:creator>
  <dc:description/>
  <dc:language>en-US</dc:language>
  <cp:lastModifiedBy>Кирилл С. Макеев</cp:lastModifiedBy>
  <cp:lastPrinted>2007-03-15T17:17:00Z</cp:lastPrinted>
  <dcterms:modified xsi:type="dcterms:W3CDTF">2014-01-15T10:3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верено">
    <vt:lpwstr>Абдулин </vt:lpwstr>
  </property>
</Properties>
</file>