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2095</wp:posOffset>
                </wp:positionH>
                <wp:positionV relativeFrom="page">
                  <wp:posOffset>252095</wp:posOffset>
                </wp:positionV>
                <wp:extent cx="467995" cy="10188575"/>
                <wp:effectExtent l="13335" t="13335" r="12065" b="444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10188720"/>
                          <a:chOff x="0" y="0"/>
                          <a:chExt cx="468000" cy="1018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000" cy="4320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0"/>
                            <a:ext cx="0" cy="4320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468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" y="32400"/>
                            <a:ext cx="160200" cy="209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ерв. примен.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2201400"/>
                            <a:ext cx="160200" cy="209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Справ. №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uk-U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68720"/>
                            <a:ext cx="468000" cy="5219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68720"/>
                            <a:ext cx="0" cy="521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8720"/>
                            <a:ext cx="468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9080"/>
                            <a:ext cx="468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29080"/>
                            <a:ext cx="468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89440"/>
                            <a:ext cx="468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" y="4992840"/>
                            <a:ext cx="160200" cy="120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Подпись и дата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uk-U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6255360"/>
                            <a:ext cx="160200" cy="83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Инв. № дубл.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uk-U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7162200"/>
                            <a:ext cx="160200" cy="83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Взам. инв. №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8051040"/>
                            <a:ext cx="160200" cy="120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Подпись и дата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uk-U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9313560"/>
                            <a:ext cx="160200" cy="83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Инв. № подл.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uk-U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32400"/>
                            <a:ext cx="160200" cy="209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2201400"/>
                            <a:ext cx="160200" cy="209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uk-U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6255360"/>
                            <a:ext cx="160200" cy="83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7162200"/>
                            <a:ext cx="160200" cy="83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9313560"/>
                            <a:ext cx="160200" cy="83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5pt;margin-top:19.85pt;width:36.85pt;height:802.2pt" coordorigin="397,397" coordsize="737,16044">
                <v:rect id="shape_0" stroked="t" o:allowincell="f" style="position:absolute;left:397;top:397;width:736;height:6802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737,397" to="737,71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97,3799" to="1133,37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8;top:448;width:251;height:3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ерв. примен.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uk-UA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;top:3864;width:251;height:3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Справ. №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uk-U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97;top:8222;width:736;height:821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737,8222" to="737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97,10206" to="1133,1020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97,11624" to="1133,116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97,13041" to="1133,130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97,15026" to="1133,150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448;top:8260;width:251;height:19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Подпись и дата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uk-U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;top:10248;width:251;height:13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Инв. № дубл.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uk-U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;top:11676;width:251;height:13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Взам. инв. №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uk-UA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;top:13076;width:251;height:19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Подпись и дата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uk-U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;top:15064;width:251;height:13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Инв. № подл.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uk-U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;top:448;width:251;height:3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uk-UA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;top:3864;width:251;height:3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uk-U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;top:10248;width:251;height:13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uk-UA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;top:11676;width:251;height:13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uk-UA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;top:15064;width:251;height:13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uk-UA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lang w:val="ru-RU"/>
        </w:rPr>
        <w:t>ОАО «ОПЫТНЫЙ ЗАВОД «ЭЛЕКТРОН»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2"/>
        <w:ind w:hanging="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ОКП 36 6669</w:t>
      </w:r>
    </w:p>
    <w:p>
      <w:pPr>
        <w:pStyle w:val="2"/>
        <w:ind w:hanging="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2"/>
        <w:ind w:hanging="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2"/>
        <w:ind w:hanging="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ab/>
        <w:tab/>
        <w:tab/>
        <w:tab/>
        <w:tab/>
        <w:tab/>
        <w:tab/>
        <w:t>УТВЕРЖДАЮ</w:t>
      </w:r>
    </w:p>
    <w:p>
      <w:pPr>
        <w:pStyle w:val="2"/>
        <w:ind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ab/>
        <w:tab/>
        <w:tab/>
        <w:tab/>
        <w:tab/>
        <w:tab/>
        <w:tab/>
        <w:t>Главный инженер</w:t>
      </w:r>
    </w:p>
    <w:p>
      <w:pPr>
        <w:pStyle w:val="2"/>
        <w:ind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ab/>
        <w:tab/>
        <w:tab/>
        <w:tab/>
        <w:tab/>
        <w:tab/>
        <w:tab/>
        <w:t>ОАО «Опытный завод «Электрон»</w:t>
      </w:r>
    </w:p>
    <w:p>
      <w:pPr>
        <w:pStyle w:val="2"/>
        <w:ind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2"/>
        <w:ind w:hanging="0"/>
        <w:rPr/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lang w:val="ru-RU"/>
        </w:rPr>
        <w:t>_________________В. Д. Дружинин</w:t>
      </w:r>
    </w:p>
    <w:p>
      <w:pPr>
        <w:pStyle w:val="2"/>
        <w:ind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2"/>
        <w:ind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ab/>
        <w:tab/>
        <w:tab/>
        <w:tab/>
        <w:tab/>
        <w:tab/>
        <w:tab/>
        <w:t>_________________2004 г.</w:t>
      </w:r>
    </w:p>
    <w:p>
      <w:pPr>
        <w:pStyle w:val="2"/>
        <w:ind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2"/>
        <w:ind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2"/>
        <w:ind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2"/>
        <w:ind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2"/>
        <w:ind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2"/>
        <w:ind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2"/>
        <w:ind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2"/>
        <w:ind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2"/>
        <w:ind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7"/>
        <w:rPr>
          <w:rFonts w:cs="Arial"/>
          <w:sz w:val="28"/>
          <w:u w:val="none"/>
          <w:lang w:val="ru-RU"/>
        </w:rPr>
      </w:pPr>
      <w:r>
        <w:rPr>
          <w:sz w:val="28"/>
          <w:u w:val="none"/>
          <w:lang w:val="ru-RU"/>
        </w:rPr>
        <w:t>БЛОК ВОДОРАСПРЕДЕЛИТЕЛЬНОЙ</w:t>
      </w:r>
    </w:p>
    <w:p>
      <w:pPr>
        <w:pStyle w:val="Normal"/>
        <w:jc w:val="center"/>
        <w:rPr>
          <w:rFonts w:cs="Arial"/>
          <w:b/>
          <w:b/>
          <w:sz w:val="28"/>
          <w:u w:val="none"/>
          <w:lang w:val="ru-RU"/>
        </w:rPr>
      </w:pPr>
      <w:r>
        <w:rPr>
          <w:rFonts w:cs="Arial"/>
          <w:b/>
          <w:sz w:val="28"/>
          <w:u w:val="none"/>
          <w:lang w:val="ru-RU"/>
        </w:rPr>
      </w:r>
    </w:p>
    <w:p>
      <w:pPr>
        <w:pStyle w:val="Heading7"/>
        <w:rPr/>
      </w:pPr>
      <w:r>
        <w:rPr>
          <w:rFonts w:cs="Arial"/>
          <w:sz w:val="28"/>
          <w:u w:val="none"/>
          <w:lang w:val="ru-RU"/>
        </w:rPr>
        <w:t>ГРЕБЕНКИ БВГ 2-16-50</w:t>
      </w:r>
    </w:p>
    <w:p>
      <w:pPr>
        <w:pStyle w:val="Normal"/>
        <w:jc w:val="center"/>
        <w:rPr>
          <w:rFonts w:cs="Arial"/>
          <w:b/>
          <w:b/>
          <w:sz w:val="28"/>
          <w:u w:val="single"/>
          <w:lang w:val="ru-RU"/>
        </w:rPr>
      </w:pPr>
      <w:r>
        <w:rPr>
          <w:rFonts w:cs="Arial"/>
          <w:b/>
          <w:sz w:val="28"/>
          <w:u w:val="single"/>
          <w:lang w:val="ru-RU"/>
        </w:rPr>
      </w:r>
    </w:p>
    <w:p>
      <w:pPr>
        <w:pStyle w:val="Normal"/>
        <w:jc w:val="center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>РУКОВОДСТВО ПО ЭКСПЛУАТАЦИИ</w:t>
      </w:r>
    </w:p>
    <w:p>
      <w:pPr>
        <w:pStyle w:val="Normal"/>
        <w:jc w:val="center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>794.00.00.000 РЭ</w:t>
      </w:r>
    </w:p>
    <w:p>
      <w:pPr>
        <w:pStyle w:val="2"/>
        <w:ind w:hanging="0"/>
        <w:jc w:val="left"/>
        <w:rPr>
          <w:rFonts w:cs="Arial"/>
          <w:bCs/>
          <w:sz w:val="24"/>
          <w:lang w:val="ru-RU"/>
        </w:rPr>
      </w:pPr>
      <w:r>
        <w:rPr>
          <w:rFonts w:cs="Arial"/>
          <w:bCs/>
          <w:sz w:val="24"/>
          <w:lang w:val="ru-RU"/>
        </w:rPr>
      </w:r>
    </w:p>
    <w:p>
      <w:pPr>
        <w:pStyle w:val="2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ab/>
        <w:tab/>
        <w:tab/>
        <w:tab/>
        <w:tab/>
        <w:t>И.О. главного конструктора</w:t>
      </w:r>
    </w:p>
    <w:p>
      <w:pPr>
        <w:pStyle w:val="2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ab/>
        <w:tab/>
        <w:tab/>
        <w:tab/>
        <w:tab/>
        <w:t>ОАО «Опытный завод «Электрон»</w:t>
      </w:r>
    </w:p>
    <w:p>
      <w:pPr>
        <w:pStyle w:val="2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ab/>
        <w:tab/>
        <w:tab/>
        <w:tab/>
        <w:tab/>
        <w:t>_______________И. С. Овсянников</w:t>
      </w:r>
    </w:p>
    <w:p>
      <w:pPr>
        <w:pStyle w:val="2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ab/>
        <w:tab/>
        <w:tab/>
        <w:tab/>
        <w:tab/>
        <w:t>_______________2004 г.</w:t>
      </w:r>
    </w:p>
    <w:p>
      <w:pPr>
        <w:pStyle w:val="2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"/>
        <w:ind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"/>
        <w:ind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"/>
        <w:ind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"/>
        <w:ind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"/>
        <w:ind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"/>
        <w:ind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  <w:r>
        <w:br w:type="page"/>
      </w:r>
    </w:p>
    <w:p>
      <w:pPr>
        <w:pStyle w:val="2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18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bidi="ar-SA" w:val="ru-RU"/>
                                </w:rPr>
                                <w:t>94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bidi="ar-SA" w:val="uk-UA"/>
                                </w:rPr>
                                <w:t>.00.00.000 Р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шехонов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Таныгин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 xml:space="preserve"> Утв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Бло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одораспределительной гребенки БВГ 2-16-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uk-UA" w:bidi="ar-SA"/>
                                </w:rPr>
                                <w:t>Руководство по эксплуатации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 w:val="false"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АО «Опытный завод «Электрон»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9,14183" to="1649,1501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175" to="11497,141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4190" to="2268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4190" to="3686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4190" to="4535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4183" to="5103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56,15030" to="9357,155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4766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9;top:14766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476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476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476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7;top:15044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7;top:15338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14422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18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Times New Roman" w:hAnsi="Times New Roman" w:eastAsia="Times New Roman" w:cs="Arial"/>
                            <w:color w:val="auto"/>
                            <w:lang w:val="uk-UA" w:bidi="ar-SA"/>
                          </w:rPr>
                          <w:t>7</w:t>
                        </w: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Times New Roman" w:hAnsi="Times New Roman" w:eastAsia="Times New Roman" w:cs="Arial"/>
                            <w:color w:val="auto"/>
                            <w:lang w:bidi="ar-SA" w:val="ru-RU"/>
                          </w:rPr>
                          <w:t>94</w:t>
                        </w: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Times New Roman" w:hAnsi="Times New Roman" w:eastAsia="Times New Roman" w:cs="Arial"/>
                            <w:color w:val="auto"/>
                            <w:lang w:bidi="ar-SA" w:val="uk-UA"/>
                          </w:rPr>
                          <w:t>.00.00.000 Р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0,15025" to="11498,150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6,14743" to="5098,147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458" to="5091,1445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591" to="5091,1559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306" to="5091,1530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53;top:15052;width:2490;height:248">
                  <v:shape id="shape_0" stroked="f" o:allowincell="f" style="position:absolute;left:1153;top:15052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052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шехонов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330;width:2490;height:247">
                  <v:shape id="shape_0" stroked="f" o:allowincell="f" style="position:absolute;left:1153;top:15330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330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615;width:2490;height:247">
                  <v:shape id="shape_0" stroked="f" o:allowincell="f" style="position:absolute;left:1153;top:15615;width:1102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615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892;width:2490;height:248">
                  <v:shape id="shape_0" stroked="f" o:allowincell="f" style="position:absolute;left:1153;top:15892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892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Таныгин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6169;width:2490;height:247">
                  <v:shape id="shape_0" stroked="f" o:allowincell="f" style="position:absolute;left:1153;top:16169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 xml:space="preserve"> Утв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6169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05,15030" to="8505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174;top:15090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Блок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одораспределительной гребенки БВГ 2-16-5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uk-UA" w:bidi="ar-SA"/>
                          </w:rPr>
                          <w:t>Руководство по эксплуат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12,15309" to="11504,153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11,15591" to="11503,155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06,15030" to="10206,155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50;top:15044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2;top:15044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0;top:15329;width:120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89,15315" to="8789,1558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72,15315" to="9072,1558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50;top:15817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 w:val="false"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АО «Опытный завод «Электрон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2095</wp:posOffset>
                </wp:positionH>
                <wp:positionV relativeFrom="page">
                  <wp:posOffset>252095</wp:posOffset>
                </wp:positionV>
                <wp:extent cx="467995" cy="10188575"/>
                <wp:effectExtent l="13335" t="13335" r="12065" b="444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10188720"/>
                          <a:chOff x="0" y="0"/>
                          <a:chExt cx="468000" cy="1018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000" cy="4320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0"/>
                            <a:ext cx="0" cy="4320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468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" y="32400"/>
                            <a:ext cx="160200" cy="209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ерв. примен.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2201400"/>
                            <a:ext cx="160200" cy="209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Справ. №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uk-U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68720"/>
                            <a:ext cx="468000" cy="5219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68720"/>
                            <a:ext cx="0" cy="521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8720"/>
                            <a:ext cx="468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9080"/>
                            <a:ext cx="468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29080"/>
                            <a:ext cx="468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89440"/>
                            <a:ext cx="468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" y="4992840"/>
                            <a:ext cx="160200" cy="120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Подпись и дата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uk-U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6255360"/>
                            <a:ext cx="160200" cy="83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Инв. № дубл.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uk-U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7162200"/>
                            <a:ext cx="160200" cy="83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Взам. инв. №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8051040"/>
                            <a:ext cx="160200" cy="120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Подпись и дата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uk-U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9313560"/>
                            <a:ext cx="160200" cy="83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Инв. № подл.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uk-U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32400"/>
                            <a:ext cx="160200" cy="209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2201400"/>
                            <a:ext cx="160200" cy="209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uk-U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6255360"/>
                            <a:ext cx="160200" cy="83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7162200"/>
                            <a:ext cx="160200" cy="83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9313560"/>
                            <a:ext cx="160200" cy="83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5pt;margin-top:19.85pt;width:36.85pt;height:802.2pt" coordorigin="397,397" coordsize="737,16044">
                <v:rect id="shape_0" stroked="t" o:allowincell="f" style="position:absolute;left:397;top:397;width:736;height:6802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737,397" to="737,71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97,3799" to="1133,37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448;top:448;width:251;height:3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ерв. примен.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uk-UA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;top:3864;width:251;height:3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Справ. №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uk-U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97;top:8222;width:736;height:821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737,8222" to="737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97,10206" to="1133,1020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97,11624" to="1133,116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97,13041" to="1133,130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97,15026" to="1133,150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448;top:8260;width:251;height:19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Подпись и дата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uk-U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;top:10248;width:251;height:13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Инв. № дубл.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uk-U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;top:11676;width:251;height:13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Взам. инв. №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uk-UA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;top:13076;width:251;height:19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Подпись и дата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uk-U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;top:15064;width:251;height:13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Инв. № подл.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uk-U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;top:448;width:251;height:3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uk-UA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;top:3864;width:251;height:3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uk-U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;top:10248;width:251;height:13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uk-UA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;top:11676;width:251;height:13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uk-UA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;top:15064;width:251;height:13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uk-UA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52095</wp:posOffset>
                </wp:positionH>
                <wp:positionV relativeFrom="page">
                  <wp:posOffset>252095</wp:posOffset>
                </wp:positionV>
                <wp:extent cx="467995" cy="10188575"/>
                <wp:effectExtent l="13335" t="13335" r="12065" b="444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10188720"/>
                          <a:chOff x="0" y="0"/>
                          <a:chExt cx="468000" cy="1018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000" cy="4320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0"/>
                            <a:ext cx="0" cy="4320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468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" y="32400"/>
                            <a:ext cx="160200" cy="209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ерв. примен.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2201400"/>
                            <a:ext cx="160200" cy="209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Справ. №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uk-U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68720"/>
                            <a:ext cx="468000" cy="5219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68720"/>
                            <a:ext cx="0" cy="521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8720"/>
                            <a:ext cx="468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9080"/>
                            <a:ext cx="468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29080"/>
                            <a:ext cx="468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89440"/>
                            <a:ext cx="468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" y="4992840"/>
                            <a:ext cx="160200" cy="120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Подпись и дата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uk-U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6255360"/>
                            <a:ext cx="160200" cy="83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Инв. № дубл.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uk-U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7162200"/>
                            <a:ext cx="160200" cy="83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Взам. инв. №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8051040"/>
                            <a:ext cx="160200" cy="120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Подпись и дата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uk-U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9313560"/>
                            <a:ext cx="160200" cy="83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Инв. № подл.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uk-U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32400"/>
                            <a:ext cx="160200" cy="209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2201400"/>
                            <a:ext cx="160200" cy="209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uk-U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6255360"/>
                            <a:ext cx="160200" cy="83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7162200"/>
                            <a:ext cx="160200" cy="83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9313560"/>
                            <a:ext cx="160200" cy="83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5pt;margin-top:19.85pt;width:36.85pt;height:802.2pt" coordorigin="397,397" coordsize="737,16044">
                <v:rect id="shape_0" stroked="t" o:allowincell="f" style="position:absolute;left:397;top:397;width:736;height:6802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737,397" to="737,71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97,3799" to="1133,37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448;top:448;width:251;height:3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ерв. примен.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uk-UA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;top:3864;width:251;height:3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Справ. №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uk-U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97;top:8222;width:736;height:821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737,8222" to="737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97,10206" to="1133,1020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97,11624" to="1133,116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97,13041" to="1133,130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97,15026" to="1133,150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448;top:8260;width:251;height:19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Подпись и дата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uk-U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;top:10248;width:251;height:13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Инв. № дубл.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uk-U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;top:11676;width:251;height:13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Взам. инв. №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uk-UA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;top:13076;width:251;height:19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Подпись и дата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uk-U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;top:15064;width:251;height:13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Инв. № подл.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uk-U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;top:448;width:251;height:3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uk-UA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;top:3864;width:251;height:3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uk-U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;top:10248;width:251;height:13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uk-UA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;top:11676;width:251;height:13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uk-UA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;top:15064;width:251;height:13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uk-UA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lang w:val="ru-RU"/>
        </w:rPr>
        <w:t>Настоящее руководство по эксплуатации (далее - РЭ) предназначено для ознакомления с устройством, принципом действия, правилами подготовки, монтажа и эксплуатации «Блока водораспределительной гребенки БВГ 2-16-50» (далее БВГ).</w:t>
      </w:r>
    </w:p>
    <w:p>
      <w:pPr>
        <w:pStyle w:val="15"/>
        <w:spacing w:before="0" w:after="0"/>
        <w:ind w:firstLine="567"/>
        <w:rPr>
          <w:sz w:val="24"/>
          <w:lang w:val="ru-RU"/>
        </w:rPr>
      </w:pPr>
      <w:r>
        <w:rPr>
          <w:sz w:val="24"/>
          <w:lang w:val="ru-RU"/>
        </w:rPr>
        <w:t>Вид климатического исполнения БВГ – УХЛ.1 по ГОСТ 15150.</w:t>
      </w:r>
    </w:p>
    <w:p>
      <w:pPr>
        <w:pStyle w:val="15"/>
        <w:spacing w:before="0" w:after="0"/>
        <w:ind w:firstLine="567"/>
        <w:rPr>
          <w:rFonts w:ascii="Arial" w:hAnsi="Arial" w:cs="Arial"/>
          <w:sz w:val="24"/>
          <w:lang w:val="ru-RU"/>
        </w:rPr>
      </w:pPr>
      <w:r>
        <w:rPr>
          <w:sz w:val="24"/>
          <w:lang w:val="ru-RU"/>
        </w:rPr>
        <w:t>Класс взрывоопасной зоны внутри помещения БВГ– В-Iа по «Правилам устройства электроустановок» (ПУЭ).</w:t>
      </w:r>
    </w:p>
    <w:p>
      <w:pPr>
        <w:pStyle w:val="TextBodyIndent"/>
        <w:ind w:firstLine="573"/>
        <w:rPr/>
      </w:pPr>
      <w:r>
        <w:rPr>
          <w:rFonts w:cs="Arial"/>
          <w:color w:val="000000"/>
          <w:sz w:val="24"/>
          <w:lang w:val="ru-RU"/>
        </w:rPr>
        <w:t>Квалификация обслуживающего БВГ персонала должна соответствовать требованиям, предъявляемым к слесарям КИП и А (операторам) 3 разряда.</w:t>
      </w:r>
    </w:p>
    <w:p>
      <w:pPr>
        <w:pStyle w:val="TextBodyIndent"/>
        <w:ind w:firstLine="573"/>
        <w:rPr/>
      </w:pPr>
      <w:r>
        <w:rPr>
          <w:rFonts w:cs="Arial"/>
          <w:color w:val="000000"/>
          <w:sz w:val="24"/>
          <w:lang w:val="ru-RU"/>
        </w:rPr>
        <w:t>Предприятие – изготовитель имеет право вносить изменения в технологическую схему и конструкцию БВГ для улучшения качества работы или внешнего вида изделия без специального уведомления заказчика.</w:t>
      </w:r>
    </w:p>
    <w:p>
      <w:pPr>
        <w:pStyle w:val="Normal"/>
        <w:ind w:firstLine="573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При ознакомлении с БВГ, а также в процессе его эксплуатации, следует дополнительно руководствоваться руководством по эксплуатации на «Датчик расхода счетчика ДРС.М» 1101.00.00.000 РЭ.</w:t>
      </w:r>
    </w:p>
    <w:p>
      <w:pPr>
        <w:pStyle w:val="TextBodyIndent"/>
        <w:ind w:firstLine="573"/>
        <w:rPr>
          <w:rFonts w:cs="Arial"/>
          <w:color w:val="000000"/>
          <w:sz w:val="24"/>
          <w:lang w:val="ru-RU"/>
        </w:rPr>
      </w:pPr>
      <w:r>
        <w:rPr>
          <w:rFonts w:cs="Arial"/>
          <w:color w:val="000000"/>
          <w:sz w:val="24"/>
          <w:lang w:val="ru-RU"/>
        </w:rPr>
        <w:t>Общий вид БВГ приведен в приложении А.</w:t>
      </w:r>
    </w:p>
    <w:p>
      <w:pPr>
        <w:pStyle w:val="TextBodyIndent"/>
        <w:ind w:firstLine="573"/>
        <w:rPr>
          <w:rFonts w:cs="Arial"/>
          <w:color w:val="000000"/>
          <w:sz w:val="24"/>
          <w:lang w:val="ru-RU"/>
        </w:rPr>
      </w:pPr>
      <w:r>
        <w:rPr>
          <w:rFonts w:cs="Arial"/>
          <w:color w:val="000000"/>
          <w:sz w:val="24"/>
          <w:lang w:val="ru-RU"/>
        </w:rPr>
      </w:r>
    </w:p>
    <w:p>
      <w:pPr>
        <w:pStyle w:val="Normal"/>
        <w:ind w:firstLine="573"/>
        <w:rPr>
          <w:rFonts w:cs="Arial"/>
          <w:b/>
          <w:b/>
          <w:bCs/>
          <w:sz w:val="24"/>
          <w:lang w:val="ru-RU"/>
        </w:rPr>
      </w:pPr>
      <w:r>
        <w:rPr>
          <w:rFonts w:cs="Arial"/>
          <w:b/>
          <w:bCs/>
          <w:sz w:val="24"/>
          <w:lang w:val="ru-RU"/>
        </w:rPr>
        <w:t>Изготовитель:</w:t>
      </w:r>
    </w:p>
    <w:p>
      <w:pPr>
        <w:pStyle w:val="Normal"/>
        <w:ind w:firstLine="573"/>
        <w:rPr/>
      </w:pPr>
      <w:r>
        <w:rPr>
          <w:rFonts w:cs="Arial"/>
          <w:sz w:val="24"/>
          <w:lang w:val="ru-RU"/>
        </w:rPr>
        <w:t>ОАО «Опытный завод «</w:t>
      </w:r>
      <w:r>
        <w:rPr>
          <w:rFonts w:cs="Arial"/>
          <w:b/>
          <w:bCs/>
          <w:sz w:val="24"/>
          <w:lang w:val="ru-RU"/>
        </w:rPr>
        <w:t>ЭЛЕКТРОН</w:t>
      </w:r>
      <w:r>
        <w:rPr>
          <w:rFonts w:cs="Arial"/>
          <w:sz w:val="24"/>
          <w:lang w:val="ru-RU"/>
        </w:rPr>
        <w:t>»,</w:t>
      </w:r>
    </w:p>
    <w:p>
      <w:pPr>
        <w:pStyle w:val="Header"/>
        <w:ind w:firstLine="570"/>
        <w:rPr>
          <w:bCs/>
          <w:sz w:val="24"/>
          <w:lang w:val="ru-RU"/>
        </w:rPr>
      </w:pPr>
      <w:r>
        <w:rPr>
          <w:bCs/>
          <w:sz w:val="24"/>
          <w:lang w:val="ru-RU"/>
        </w:rPr>
        <w:t>Россия, 625014, г. Тюмень, ул. Новаторов, 12</w:t>
      </w:r>
    </w:p>
    <w:p>
      <w:pPr>
        <w:pStyle w:val="Header"/>
        <w:ind w:firstLine="570"/>
        <w:rPr/>
      </w:pPr>
      <w:r>
        <w:rPr>
          <w:bCs/>
          <w:sz w:val="24"/>
          <w:lang w:val="ru-RU"/>
        </w:rPr>
        <w:t xml:space="preserve">ИНН 7203000866, р/с 40702810500000000516 </w:t>
      </w:r>
    </w:p>
    <w:p>
      <w:pPr>
        <w:pStyle w:val="Header"/>
        <w:ind w:firstLine="570"/>
        <w:rPr>
          <w:bCs/>
          <w:sz w:val="24"/>
          <w:lang w:val="ru-RU"/>
        </w:rPr>
      </w:pPr>
      <w:r>
        <w:rPr>
          <w:bCs/>
          <w:sz w:val="24"/>
          <w:lang w:val="ru-RU"/>
        </w:rPr>
        <w:t>ФКБ «Запсибкомбанк», БИК 047106728,</w:t>
      </w:r>
    </w:p>
    <w:p>
      <w:pPr>
        <w:pStyle w:val="Header"/>
        <w:ind w:firstLine="570"/>
        <w:rPr>
          <w:sz w:val="24"/>
          <w:lang w:val="ru-RU"/>
        </w:rPr>
      </w:pPr>
      <w:r>
        <w:rPr>
          <w:sz w:val="24"/>
          <w:lang w:val="ru-RU"/>
        </w:rPr>
        <w:t>ОАО Ленинский г. Тюмень, к/с 30101810100000000728</w:t>
      </w:r>
    </w:p>
    <w:p>
      <w:pPr>
        <w:pStyle w:val="Normal"/>
        <w:ind w:firstLine="573"/>
        <w:rPr>
          <w:rFonts w:cs="Arial"/>
          <w:bCs/>
          <w:sz w:val="24"/>
          <w:lang w:val="ru-RU"/>
        </w:rPr>
      </w:pPr>
      <w:r>
        <w:rPr>
          <w:rFonts w:cs="Arial"/>
          <w:bCs/>
          <w:sz w:val="24"/>
          <w:lang w:val="ru-RU"/>
        </w:rPr>
        <w:t>Телефон: (3452) 21-02-35</w:t>
      </w:r>
    </w:p>
    <w:p>
      <w:pPr>
        <w:pStyle w:val="Normal"/>
        <w:ind w:firstLine="573"/>
        <w:rPr>
          <w:rFonts w:cs="Arial"/>
          <w:bCs/>
          <w:sz w:val="24"/>
          <w:lang w:val="ru-RU"/>
        </w:rPr>
      </w:pPr>
      <w:r>
        <w:rPr>
          <w:rFonts w:cs="Arial"/>
          <w:bCs/>
          <w:sz w:val="24"/>
          <w:lang w:val="ru-RU"/>
        </w:rPr>
        <w:t>Факс: (3452) 21-16-36</w:t>
      </w:r>
    </w:p>
    <w:p>
      <w:pPr>
        <w:pStyle w:val="Normal"/>
        <w:ind w:firstLine="573"/>
        <w:rPr/>
      </w:pPr>
      <w:r>
        <w:rPr>
          <w:rFonts w:cs="Arial"/>
          <w:bCs/>
          <w:sz w:val="24"/>
          <w:lang w:val="ru-RU"/>
        </w:rPr>
        <w:t xml:space="preserve">E-mail: </w:t>
      </w:r>
      <w:hyperlink r:id="rId2">
        <w:r>
          <w:rPr>
            <w:rStyle w:val="InternetLink"/>
            <w:rFonts w:cs="Arial"/>
            <w:bCs/>
            <w:color w:val="000000"/>
            <w:sz w:val="24"/>
            <w:lang w:val="ru-RU"/>
          </w:rPr>
          <w:t>zelectr@tmn.ru</w:t>
        </w:r>
      </w:hyperlink>
      <w:r>
        <w:rPr>
          <w:rFonts w:cs="Arial"/>
          <w:bCs/>
          <w:sz w:val="24"/>
          <w:lang w:val="ru-RU"/>
        </w:rPr>
        <w:t xml:space="preserve"> </w:t>
      </w:r>
    </w:p>
    <w:p>
      <w:pPr>
        <w:pStyle w:val="Normal"/>
        <w:ind w:firstLine="573"/>
        <w:rPr>
          <w:rFonts w:cs="Arial"/>
          <w:bCs/>
          <w:sz w:val="24"/>
          <w:lang w:val="ru-RU"/>
        </w:rPr>
      </w:pPr>
      <w:r>
        <w:rPr>
          <w:rFonts w:cs="Arial"/>
          <w:bCs/>
          <w:sz w:val="24"/>
          <w:lang w:val="ru-RU"/>
        </w:rPr>
      </w:r>
    </w:p>
    <w:p>
      <w:pPr>
        <w:pStyle w:val="Normal"/>
        <w:ind w:firstLine="573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Заводской номер ______________________</w:t>
      </w:r>
    </w:p>
    <w:p>
      <w:pPr>
        <w:pStyle w:val="Normal"/>
        <w:ind w:firstLine="573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Дата выпуска _________________________</w:t>
      </w:r>
    </w:p>
    <w:p>
      <w:pPr>
        <w:pStyle w:val="Normal"/>
        <w:ind w:firstLine="573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ind w:firstLine="567"/>
        <w:rPr/>
      </w:pPr>
      <w:r>
        <w:rPr>
          <w:rFonts w:cs="Arial"/>
          <w:sz w:val="24"/>
          <w:lang w:val="ru-RU"/>
        </w:rPr>
        <w:t>К настоящему руководству по эксплуатации приложены следующие документы:</w:t>
      </w:r>
    </w:p>
    <w:p>
      <w:pPr>
        <w:pStyle w:val="Normal"/>
        <w:ind w:firstLine="567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794.00.00.000 Э4, 794.00.00.000 ПЭ4, .</w:t>
      </w:r>
    </w:p>
    <w:p>
      <w:pPr>
        <w:pStyle w:val="2"/>
        <w:ind w:firstLine="573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2"/>
        <w:ind w:firstLine="573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1 ОПИСАНИЕ И РАБОТА</w:t>
      </w:r>
    </w:p>
    <w:p>
      <w:pPr>
        <w:pStyle w:val="2"/>
        <w:ind w:left="573"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2"/>
        <w:ind w:left="573"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1.1 Назначение изделия</w:t>
      </w:r>
    </w:p>
    <w:p>
      <w:pPr>
        <w:pStyle w:val="2"/>
        <w:ind w:firstLine="573"/>
        <w:rPr/>
      </w:pPr>
      <w:r>
        <w:rPr>
          <w:rFonts w:cs="Times New Roman" w:ascii="Times New Roman" w:hAnsi="Times New Roman"/>
          <w:sz w:val="24"/>
          <w:lang w:val="ru-RU"/>
        </w:rPr>
        <w:t>Блок водораспределительной гребенки БВГ 2-16-50 предназначен для распределения и измерения объема воды, подаваемой от водоводов кустовых насосных станций к нагнетательным скважинам в системах поддержания пластового давления нефтяных месторождений.</w:t>
      </w:r>
    </w:p>
    <w:p>
      <w:pPr>
        <w:pStyle w:val="Normal"/>
        <w:widowControl w:val="false"/>
        <w:autoSpaceDE w:val="false"/>
        <w:ind w:right="-1" w:firstLine="567"/>
        <w:rPr/>
      </w:pPr>
      <w:r>
        <w:rPr>
          <w:sz w:val="24"/>
          <w:szCs w:val="28"/>
          <w:lang w:val="ru-RU"/>
        </w:rPr>
        <w:t xml:space="preserve">В </w:t>
      </w:r>
      <w:r>
        <w:rPr>
          <w:sz w:val="24"/>
          <w:szCs w:val="28"/>
        </w:rPr>
        <w:t>Б</w:t>
      </w:r>
      <w:r>
        <w:rPr>
          <w:sz w:val="24"/>
          <w:szCs w:val="28"/>
          <w:lang w:val="ru-RU"/>
        </w:rPr>
        <w:t>ВГ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ru-RU"/>
        </w:rPr>
        <w:t xml:space="preserve">установлены датчики расхода счетчика ДРС.М (далее датчики ДРС.М) </w:t>
      </w:r>
      <w:r>
        <w:rPr>
          <w:sz w:val="24"/>
          <w:szCs w:val="28"/>
        </w:rPr>
        <w:t>,</w:t>
      </w:r>
      <w:r>
        <w:rPr>
          <w:sz w:val="24"/>
          <w:szCs w:val="28"/>
          <w:lang w:val="ru-RU"/>
        </w:rPr>
        <w:t xml:space="preserve"> которые могут работать:</w:t>
      </w:r>
    </w:p>
    <w:p>
      <w:pPr>
        <w:pStyle w:val="Normal"/>
        <w:widowControl w:val="false"/>
        <w:autoSpaceDE w:val="false"/>
        <w:ind w:right="-1" w:firstLine="567"/>
        <w:rPr/>
      </w:pPr>
      <w:r>
        <w:rPr>
          <w:sz w:val="24"/>
          <w:szCs w:val="28"/>
          <w:lang w:val="ru-RU"/>
        </w:rPr>
        <w:t>в составе счетчика воды вихревого ультразвукового СВУ ТУ 39-1224-87 (в комплекте с преобразователем измерительным интегрирующим и суммирующим БПИ-04, или БПИ-04М, или БПИ-01);</w:t>
      </w:r>
    </w:p>
    <w:p>
      <w:pPr>
        <w:pStyle w:val="Normal"/>
        <w:widowControl w:val="false"/>
        <w:autoSpaceDE w:val="false"/>
        <w:ind w:right="-140" w:firstLine="567"/>
        <w:rPr/>
      </w:pPr>
      <w:r>
        <w:rPr>
          <w:sz w:val="24"/>
          <w:szCs w:val="28"/>
        </w:rPr>
        <w:t xml:space="preserve">в комплекте с микровычислительным устройством </w:t>
      </w:r>
      <w:r>
        <w:rPr>
          <w:sz w:val="24"/>
          <w:szCs w:val="28"/>
          <w:lang w:val="ru-RU"/>
        </w:rPr>
        <w:t>«</w:t>
      </w:r>
      <w:r>
        <w:rPr>
          <w:sz w:val="24"/>
          <w:szCs w:val="28"/>
          <w:lang w:val="en-US"/>
        </w:rPr>
        <w:t>DYMETIC</w:t>
      </w:r>
      <w:r>
        <w:rPr>
          <w:sz w:val="24"/>
          <w:szCs w:val="28"/>
          <w:lang w:val="ru-RU"/>
        </w:rPr>
        <w:t xml:space="preserve">-5101» </w:t>
      </w:r>
    </w:p>
    <w:p>
      <w:pPr>
        <w:pStyle w:val="Normal"/>
        <w:widowControl w:val="false"/>
        <w:autoSpaceDE w:val="false"/>
        <w:ind w:right="-140" w:firstLine="567"/>
        <w:rPr/>
      </w:pPr>
      <w:r>
        <w:rPr>
          <w:sz w:val="24"/>
          <w:szCs w:val="28"/>
          <w:lang w:val="ru-RU"/>
        </w:rPr>
        <w:t>ТУ4218-008-12540871-99 или аналогичным;</w:t>
      </w:r>
      <w:r>
        <w:br w:type="page"/>
      </w:r>
    </w:p>
    <w:p>
      <w:pPr>
        <w:pStyle w:val="Normal"/>
        <w:widowControl w:val="false"/>
        <w:autoSpaceDE w:val="false"/>
        <w:ind w:right="-140" w:firstLine="567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в составе измерительных систем, имеющих источник питания постоянного тока 24 В мощностью не менее 2 Вт, при этом датчик допускает совместное использование с терминалами ЭВМ любых типов, имеющими возможность приема числоимпульсных сигналов, выдаваемых «бесконтактным ключом»</w:t>
      </w:r>
      <w:r>
        <w:rPr>
          <w:sz w:val="24"/>
          <w:szCs w:val="28"/>
        </w:rPr>
        <w:t>.</w:t>
      </w:r>
    </w:p>
    <w:p>
      <w:pPr>
        <w:pStyle w:val="Normal"/>
        <w:widowControl w:val="false"/>
        <w:autoSpaceDE w:val="false"/>
        <w:ind w:right="-1" w:firstLine="567"/>
        <w:rPr/>
      </w:pPr>
      <w:r>
        <w:rPr>
          <w:sz w:val="24"/>
          <w:szCs w:val="28"/>
          <w:lang w:val="ru-RU"/>
        </w:rPr>
        <w:t>Вторичные преобразователи и аппаратура для сопряжения БВГ с диспетчерским пунктом в комплект поставки не входят.</w:t>
      </w:r>
    </w:p>
    <w:p>
      <w:pPr>
        <w:pStyle w:val="Normal"/>
        <w:widowControl w:val="false"/>
        <w:autoSpaceDE w:val="false"/>
        <w:ind w:right="-1" w:firstLine="567"/>
        <w:rPr/>
      </w:pPr>
      <w:r>
        <w:rPr>
          <w:sz w:val="24"/>
        </w:rPr>
        <w:t>Блок гребенки относится к восстанавливаемым, многоканальным и многофункциональным изделиям</w:t>
      </w:r>
      <w:r>
        <w:rPr>
          <w:sz w:val="24"/>
          <w:lang w:val="ru-RU"/>
        </w:rPr>
        <w:t>.</w:t>
      </w:r>
    </w:p>
    <w:p>
      <w:pPr>
        <w:pStyle w:val="Normal"/>
        <w:widowControl w:val="false"/>
        <w:autoSpaceDE w:val="false"/>
        <w:ind w:right="-1" w:firstLine="567"/>
        <w:rPr/>
      </w:pPr>
      <w:r>
        <w:rPr>
          <w:sz w:val="24"/>
          <w:lang w:val="ru-RU"/>
        </w:rPr>
        <w:t xml:space="preserve">Обозначение БВГ на 2 подключаемые скважины, с рабочим давлением 16 МПа, с условным проходом выходных трубопроводов 50 мм при заказе и в документации другой продукции: </w:t>
      </w:r>
    </w:p>
    <w:p>
      <w:pPr>
        <w:pStyle w:val="15"/>
        <w:spacing w:before="0" w:after="0"/>
        <w:ind w:right="-1" w:hanging="0"/>
        <w:rPr>
          <w:sz w:val="24"/>
          <w:lang w:val="ru-RU"/>
        </w:rPr>
      </w:pPr>
      <w:r>
        <w:rPr>
          <w:sz w:val="24"/>
          <w:lang w:val="ru-RU"/>
        </w:rPr>
        <w:t>«Блок водораспределительной гребенки БВГ 2-16-50 ТУ 3666-028-00135964-2004».</w:t>
      </w:r>
    </w:p>
    <w:p>
      <w:pPr>
        <w:pStyle w:val="15"/>
        <w:spacing w:before="0" w:after="0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15"/>
        <w:spacing w:before="0" w:after="0"/>
        <w:ind w:right="-1" w:firstLine="567"/>
        <w:rPr>
          <w:b/>
          <w:b/>
          <w:bCs w:val="false"/>
          <w:sz w:val="24"/>
          <w:lang w:val="ru-RU"/>
        </w:rPr>
      </w:pPr>
      <w:r>
        <w:rPr>
          <w:b/>
          <w:bCs w:val="false"/>
          <w:sz w:val="24"/>
          <w:lang w:val="ru-RU"/>
        </w:rPr>
        <w:t>1.2 Технические характеристики</w:t>
      </w:r>
    </w:p>
    <w:p>
      <w:pPr>
        <w:pStyle w:val="Normal"/>
        <w:widowControl w:val="false"/>
        <w:autoSpaceDE w:val="false"/>
        <w:ind w:right="-1" w:firstLine="567"/>
        <w:rPr>
          <w:sz w:val="24"/>
          <w:szCs w:val="28"/>
          <w:lang w:val="ru-RU"/>
        </w:rPr>
      </w:pPr>
      <w:r>
        <w:rPr>
          <w:sz w:val="24"/>
          <w:lang w:val="ru-RU"/>
        </w:rPr>
        <w:t xml:space="preserve">1.2.1 </w:t>
      </w:r>
      <w:r>
        <w:rPr>
          <w:sz w:val="24"/>
          <w:szCs w:val="28"/>
        </w:rPr>
        <w:t xml:space="preserve">Рабочей средой для </w:t>
      </w:r>
      <w:r>
        <w:rPr>
          <w:sz w:val="24"/>
          <w:szCs w:val="28"/>
          <w:lang w:val="ru-RU"/>
        </w:rPr>
        <w:t>БВГ</w:t>
      </w:r>
      <w:r>
        <w:rPr>
          <w:sz w:val="24"/>
          <w:szCs w:val="28"/>
        </w:rPr>
        <w:t xml:space="preserve"> может служить вода </w:t>
      </w:r>
      <w:r>
        <w:rPr>
          <w:sz w:val="24"/>
          <w:szCs w:val="28"/>
          <w:lang w:val="ru-RU"/>
        </w:rPr>
        <w:t xml:space="preserve">пресная </w:t>
      </w:r>
      <w:r>
        <w:rPr>
          <w:sz w:val="24"/>
          <w:szCs w:val="28"/>
        </w:rPr>
        <w:t>(речная,</w:t>
      </w:r>
      <w:r>
        <w:rPr>
          <w:sz w:val="24"/>
          <w:szCs w:val="28"/>
          <w:lang w:val="ru-RU"/>
        </w:rPr>
        <w:t xml:space="preserve"> озерная), </w:t>
      </w:r>
      <w:r>
        <w:rPr>
          <w:sz w:val="24"/>
          <w:szCs w:val="28"/>
        </w:rPr>
        <w:t>подтоварная,</w:t>
      </w:r>
      <w:r>
        <w:rPr>
          <w:sz w:val="24"/>
          <w:szCs w:val="28"/>
          <w:lang w:val="ru-RU"/>
        </w:rPr>
        <w:t xml:space="preserve"> (поступающая с установок подготовки нефти), пластовая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ru-RU"/>
        </w:rPr>
        <w:t>(минерализованная), их смеси и другие невзрывоопасные жидкости с температурой от 4 до 60</w:t>
      </w:r>
      <w:r>
        <w:rPr>
          <w:rFonts w:eastAsia="Symbol" w:cs="Symbol" w:ascii="Symbol" w:hAnsi="Symbol"/>
          <w:sz w:val="24"/>
          <w:szCs w:val="28"/>
          <w:lang w:val="ru-RU"/>
        </w:rPr>
        <w:t></w:t>
      </w:r>
      <w:r>
        <w:rPr>
          <w:sz w:val="24"/>
          <w:szCs w:val="28"/>
          <w:lang w:val="ru-RU"/>
        </w:rPr>
        <w:t xml:space="preserve">С, </w:t>
      </w:r>
      <w:r>
        <w:rPr>
          <w:sz w:val="24"/>
          <w:szCs w:val="28"/>
        </w:rPr>
        <w:t>неагрессивн</w:t>
      </w:r>
      <w:r>
        <w:rPr>
          <w:sz w:val="24"/>
          <w:szCs w:val="28"/>
          <w:lang w:val="ru-RU"/>
        </w:rPr>
        <w:t>ые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ru-RU"/>
        </w:rPr>
        <w:t xml:space="preserve">по отношению </w:t>
      </w:r>
      <w:r>
        <w:rPr>
          <w:sz w:val="24"/>
          <w:szCs w:val="28"/>
        </w:rPr>
        <w:t>к сталям марок</w:t>
      </w:r>
      <w:r>
        <w:rPr>
          <w:sz w:val="24"/>
          <w:szCs w:val="28"/>
          <w:lang w:val="ru-RU"/>
        </w:rPr>
        <w:t xml:space="preserve"> </w:t>
      </w:r>
      <w:r>
        <w:rPr>
          <w:sz w:val="24"/>
          <w:szCs w:val="28"/>
        </w:rPr>
        <w:t>12Х18Н</w:t>
      </w:r>
      <w:r>
        <w:rPr>
          <w:sz w:val="24"/>
          <w:szCs w:val="28"/>
          <w:lang w:val="ru-RU"/>
        </w:rPr>
        <w:t>10</w:t>
      </w:r>
      <w:r>
        <w:rPr>
          <w:sz w:val="24"/>
          <w:szCs w:val="28"/>
        </w:rPr>
        <w:t>Т, 30X13 ГОСТ 5632-72</w:t>
      </w:r>
    </w:p>
    <w:p>
      <w:pPr>
        <w:pStyle w:val="15"/>
        <w:spacing w:before="0" w:after="0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1.2.2 Основные параметры и размеры</w:t>
      </w:r>
    </w:p>
    <w:p>
      <w:pPr>
        <w:pStyle w:val="15"/>
        <w:spacing w:before="0" w:after="0"/>
        <w:ind w:right="-1" w:firstLine="567"/>
        <w:rPr/>
      </w:pPr>
      <w:r>
        <w:rPr>
          <w:sz w:val="24"/>
          <w:lang w:val="ru-RU"/>
        </w:rPr>
        <w:t>1.2.2.1 Рабочее давление не более 16,0 МПа (160 кгс/см</w:t>
      </w: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 xml:space="preserve"> ).</w:t>
      </w:r>
    </w:p>
    <w:p>
      <w:pPr>
        <w:pStyle w:val="15"/>
        <w:spacing w:before="0" w:after="0"/>
        <w:ind w:right="-1" w:firstLine="567"/>
        <w:rPr/>
      </w:pPr>
      <w:r>
        <w:rPr>
          <w:sz w:val="24"/>
          <w:lang w:val="ru-RU"/>
        </w:rPr>
        <w:t>1.2.2.2 Количество подключаемых скважин</w:t>
        <w:tab/>
        <w:t>...........................................2</w:t>
      </w:r>
    </w:p>
    <w:p>
      <w:pPr>
        <w:pStyle w:val="15"/>
        <w:spacing w:before="0" w:after="0"/>
        <w:ind w:firstLine="567"/>
        <w:rPr>
          <w:sz w:val="24"/>
          <w:lang w:val="ru-RU"/>
        </w:rPr>
      </w:pPr>
      <w:r>
        <w:rPr>
          <w:sz w:val="24"/>
          <w:lang w:val="ru-RU"/>
        </w:rPr>
        <w:t>1.2.2.3 Условный проход коллектора, мм</w:t>
        <w:tab/>
        <w:t>.......................................100</w:t>
      </w:r>
    </w:p>
    <w:p>
      <w:pPr>
        <w:pStyle w:val="15"/>
        <w:spacing w:before="0" w:after="0"/>
        <w:ind w:firstLine="567"/>
        <w:rPr>
          <w:sz w:val="24"/>
          <w:lang w:val="ru-RU"/>
        </w:rPr>
      </w:pPr>
      <w:r>
        <w:rPr>
          <w:sz w:val="24"/>
          <w:lang w:val="ru-RU"/>
        </w:rPr>
        <w:t>1.2.2.4 Условный проход выходных трубопроводов</w:t>
        <w:tab/>
        <w:t>.........................................50</w:t>
      </w:r>
    </w:p>
    <w:p>
      <w:pPr>
        <w:pStyle w:val="15"/>
        <w:spacing w:before="0" w:after="0"/>
        <w:ind w:firstLine="567"/>
        <w:rPr>
          <w:sz w:val="24"/>
          <w:lang w:val="ru-RU"/>
        </w:rPr>
      </w:pPr>
      <w:r>
        <w:rPr>
          <w:sz w:val="24"/>
          <w:lang w:val="ru-RU"/>
        </w:rPr>
        <w:t>1.2.2.5 Питание БВГ осуществляется от трехфазной сети переменного тока с параметрами:</w:t>
      </w:r>
    </w:p>
    <w:p>
      <w:pPr>
        <w:pStyle w:val="15"/>
        <w:spacing w:before="0" w:after="0"/>
        <w:ind w:firstLine="567"/>
        <w:rPr/>
      </w:pPr>
      <w:r>
        <w:rPr>
          <w:sz w:val="24"/>
          <w:lang w:val="ru-RU"/>
        </w:rPr>
        <w:t>частота, Гц</w:t>
        <w:tab/>
        <w:t>...................................50</w:t>
      </w:r>
      <w:r>
        <w:rPr>
          <w:rFonts w:eastAsia="Symbol" w:cs="Symbol" w:ascii="Symbol" w:hAnsi="Symbol"/>
          <w:sz w:val="24"/>
          <w:lang w:val="ru-RU"/>
        </w:rPr>
        <w:t></w:t>
      </w:r>
      <w:r>
        <w:rPr>
          <w:sz w:val="24"/>
          <w:lang w:val="ru-RU"/>
        </w:rPr>
        <w:t>2)</w:t>
      </w:r>
    </w:p>
    <w:p>
      <w:pPr>
        <w:pStyle w:val="15"/>
        <w:spacing w:before="0" w:after="0"/>
        <w:ind w:firstLine="567"/>
        <w:rPr/>
      </w:pPr>
      <w:r>
        <w:rPr>
          <w:sz w:val="24"/>
          <w:lang w:val="ru-RU"/>
        </w:rPr>
        <w:t>напряжение, В</w:t>
        <w:tab/>
        <w:t>...........380/220 (</w:t>
      </w:r>
      <w:r>
        <w:rPr>
          <w:rFonts w:eastAsia="Symbol" w:cs="Symbol" w:ascii="Symbol" w:hAnsi="Symbol"/>
          <w:sz w:val="24"/>
          <w:lang w:val="ru-RU"/>
        </w:rPr>
        <w:t></w:t>
      </w:r>
      <w:r>
        <w:rPr>
          <w:sz w:val="24"/>
          <w:lang w:val="ru-RU"/>
        </w:rPr>
        <w:t>10, -15%)</w:t>
      </w:r>
    </w:p>
    <w:p>
      <w:pPr>
        <w:pStyle w:val="15"/>
        <w:spacing w:before="0" w:after="0"/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1.2.2.6 Мощность, потребляемая БВГ, кВт, не более </w:t>
        <w:tab/>
        <w:t>......................................0,25</w:t>
      </w:r>
    </w:p>
    <w:p>
      <w:pPr>
        <w:pStyle w:val="15"/>
        <w:spacing w:before="0" w:after="0"/>
        <w:ind w:firstLine="567"/>
        <w:rPr/>
      </w:pPr>
      <w:r>
        <w:rPr>
          <w:sz w:val="24"/>
          <w:lang w:val="ru-RU"/>
        </w:rPr>
        <w:t>1.2.2.7 Габаритные размеры БВГ, мм, не более</w:t>
        <w:tab/>
        <w:t>.................3200</w:t>
      </w:r>
      <w:r>
        <w:rPr>
          <w:rFonts w:eastAsia="Symbol" w:cs="Symbol" w:ascii="Symbol" w:hAnsi="Symbol"/>
          <w:sz w:val="24"/>
          <w:lang w:val="ru-RU"/>
        </w:rPr>
        <w:t></w:t>
      </w:r>
      <w:r>
        <w:rPr>
          <w:sz w:val="24"/>
          <w:lang w:val="ru-RU"/>
        </w:rPr>
        <w:t>2800</w:t>
      </w:r>
      <w:r>
        <w:rPr>
          <w:rFonts w:eastAsia="Symbol" w:cs="Symbol" w:ascii="Symbol" w:hAnsi="Symbol"/>
          <w:sz w:val="24"/>
          <w:lang w:val="ru-RU"/>
        </w:rPr>
        <w:t></w:t>
      </w:r>
      <w:r>
        <w:rPr>
          <w:sz w:val="24"/>
          <w:lang w:val="ru-RU"/>
        </w:rPr>
        <w:t>3000</w:t>
      </w:r>
    </w:p>
    <w:p>
      <w:pPr>
        <w:pStyle w:val="15"/>
        <w:tabs>
          <w:tab w:val="clear" w:pos="7088"/>
        </w:tabs>
        <w:spacing w:before="0" w:after="0"/>
        <w:ind w:firstLine="567"/>
        <w:rPr>
          <w:sz w:val="24"/>
          <w:lang w:val="ru-RU"/>
        </w:rPr>
      </w:pPr>
      <w:r>
        <w:rPr>
          <w:sz w:val="24"/>
          <w:lang w:val="ru-RU"/>
        </w:rPr>
        <w:t>1.2.2.8 Масса БВГ, кг, не более:............................................................................................2500</w:t>
      </w:r>
    </w:p>
    <w:p>
      <w:pPr>
        <w:pStyle w:val="15"/>
        <w:spacing w:before="0" w:after="0"/>
        <w:ind w:firstLine="567"/>
        <w:rPr/>
      </w:pPr>
      <w:r>
        <w:rPr>
          <w:sz w:val="24"/>
          <w:lang w:val="ru-RU"/>
        </w:rPr>
        <w:t>12.3 БВГ должен выдерживать испытание на прочность пробным давлением 24,0 МПа по ГОСТ 356.</w:t>
      </w:r>
    </w:p>
    <w:p>
      <w:pPr>
        <w:pStyle w:val="15"/>
        <w:tabs>
          <w:tab w:val="clear" w:pos="7088"/>
        </w:tabs>
        <w:spacing w:lineRule="auto" w:line="360" w:before="0" w:after="0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319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794.0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bidi="ar-SA" w:val="uk-UA"/>
                                </w:rPr>
                                <w:t>.00.00.000 Р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794.0</w:t>
                        </w: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Times New Roman" w:hAnsi="Times New Roman" w:eastAsia="Times New Roman" w:cs="Arial"/>
                            <w:color w:val="auto"/>
                            <w:lang w:bidi="ar-SA" w:val="uk-UA"/>
                          </w:rPr>
                          <w:t>.00.00.000 Р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2095</wp:posOffset>
                </wp:positionH>
                <wp:positionV relativeFrom="page">
                  <wp:posOffset>252095</wp:posOffset>
                </wp:positionV>
                <wp:extent cx="467995" cy="10188575"/>
                <wp:effectExtent l="13335" t="13335" r="12065" b="444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10188720"/>
                          <a:chOff x="0" y="0"/>
                          <a:chExt cx="468000" cy="1018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000" cy="4320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0"/>
                            <a:ext cx="0" cy="4320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468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" y="32400"/>
                            <a:ext cx="160200" cy="209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ерв. примен.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2201400"/>
                            <a:ext cx="160200" cy="209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Справ. №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uk-U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68720"/>
                            <a:ext cx="468000" cy="5219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68720"/>
                            <a:ext cx="0" cy="521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8720"/>
                            <a:ext cx="468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9080"/>
                            <a:ext cx="468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29080"/>
                            <a:ext cx="468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89440"/>
                            <a:ext cx="468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" y="4992840"/>
                            <a:ext cx="160200" cy="120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Подпись и дата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uk-U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6255360"/>
                            <a:ext cx="160200" cy="83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Инв. № дубл.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uk-U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7162200"/>
                            <a:ext cx="160200" cy="83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Взам. инв. №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8051040"/>
                            <a:ext cx="160200" cy="120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Подпись и дата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uk-U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9313560"/>
                            <a:ext cx="160200" cy="83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Инв. № подл.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uk-U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32400"/>
                            <a:ext cx="160200" cy="209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2201400"/>
                            <a:ext cx="160200" cy="209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uk-U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6255360"/>
                            <a:ext cx="160200" cy="83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7162200"/>
                            <a:ext cx="160200" cy="83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9313560"/>
                            <a:ext cx="160200" cy="83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5pt;margin-top:19.85pt;width:36.85pt;height:802.25pt" coordorigin="397,397" coordsize="737,16045">
                <v:rect id="shape_0" stroked="t" o:allowincell="f" style="position:absolute;left:397;top:397;width:736;height:6802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737,397" to="737,71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97,3799" to="1133,37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448;top:448;width:251;height:3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ерв. примен.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uk-UA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;top:3864;width:251;height:3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Справ. №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uk-U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97;top:8222;width:736;height:821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737,8222" to="737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97,10206" to="1133,1020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97,11624" to="1133,116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97,13041" to="1133,130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97,15026" to="1133,150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448;top:8260;width:251;height:19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Подпись и дата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uk-U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;top:10248;width:251;height:13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Инв. № дубл.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uk-U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;top:11676;width:251;height:13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Взам. инв. №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uk-UA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;top:13076;width:251;height:19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Подпись и дата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uk-U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;top:15064;width:251;height:13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Инв. № подл.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uk-U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;top:448;width:251;height:3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uk-UA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;top:3864;width:251;height:3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uk-U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;top:10248;width:251;height:13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uk-UA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;top:11676;width:251;height:13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uk-UA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;top:15064;width:251;height:13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uk-UA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5"/>
        <w:spacing w:before="0" w:after="0"/>
        <w:ind w:firstLine="567"/>
        <w:rPr>
          <w:b/>
          <w:b/>
          <w:bCs w:val="false"/>
          <w:sz w:val="24"/>
          <w:lang w:val="ru-RU"/>
        </w:rPr>
      </w:pPr>
      <w:r>
        <w:rPr>
          <w:b/>
          <w:bCs w:val="false"/>
          <w:sz w:val="24"/>
          <w:lang w:val="ru-RU"/>
        </w:rPr>
        <w:t>1.3 Состав изделия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1.3.1 Комплект поставки БВГ соответствует таблице 1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Таблица 1</w:t>
      </w:r>
    </w:p>
    <w:tbl>
      <w:tblPr>
        <w:tblW w:w="9795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2552"/>
        <w:gridCol w:w="1559"/>
        <w:gridCol w:w="2282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Обозначение документ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Количество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шт.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Примечание</w:t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лок водораспределительной гребенки БВГ 2-16-5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94.00.00.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ind w:hanging="0"/>
              <w:rPr>
                <w:b/>
                <w:b/>
                <w:b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плект эксплуатационной</w:t>
            </w:r>
            <w:r>
              <w:rPr>
                <w:b/>
                <w:bCs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окументации согласно ведомости эксплуатационных документов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4"/>
                <w:lang w:val="ru-RU"/>
              </w:rPr>
            </w:pPr>
            <w:r>
              <w:rPr>
                <w:b/>
                <w:bCs/>
                <w:color w:val="333399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едомость эксплуатацио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94.00.00.000 В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1.4 Устройство и работа</w:t>
      </w:r>
    </w:p>
    <w:p>
      <w:pPr>
        <w:pStyle w:val="Normal"/>
        <w:ind w:firstLine="567"/>
        <w:rPr/>
      </w:pPr>
      <w:r>
        <w:rPr>
          <w:sz w:val="24"/>
          <w:lang w:val="ru-RU"/>
        </w:rPr>
        <w:t>1.4.1 БВГ представляет собой здание инвентарное контейнерного типа, состоящее из несущего каркаса и стен. Каркас состоит из основания и крыши, представляющих собой стальные рамы коробчатого сечения, и угловых стоек. Внутренние полости основания и крыши утеплены негорючими материалами. Стены помещений выполнены из набора утепленных панелей типа «сэндвич».</w:t>
      </w:r>
    </w:p>
    <w:p>
      <w:pPr>
        <w:pStyle w:val="Normal"/>
        <w:ind w:firstLine="567"/>
        <w:rPr/>
      </w:pPr>
      <w:r>
        <w:rPr>
          <w:sz w:val="24"/>
          <w:lang w:val="ru-RU"/>
        </w:rPr>
        <w:t xml:space="preserve">1.4.2 В здании расположено технологическое оборудование, состоящее из коллектора, по которому вода поступает с кустовой насосной станции, и двух выходных трубопроводов. В выходные трубопроводы встроены задвижки и датчики ДРС.М-20-50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ТУ 4213-012-12540871-2002.</w:t>
      </w:r>
    </w:p>
    <w:p>
      <w:pPr>
        <w:pStyle w:val="15"/>
        <w:spacing w:before="0" w:after="0"/>
        <w:ind w:firstLine="567"/>
        <w:rPr/>
      </w:pPr>
      <w:r>
        <w:rPr>
          <w:sz w:val="24"/>
          <w:lang w:val="ru-RU"/>
        </w:rPr>
        <w:t>1.4.3 Линия дренажа служит для опорожнения трубопроводов при проведении работ по обслуживанию датчиков (снятие датчиков на поверку и т. д.).</w:t>
      </w:r>
    </w:p>
    <w:p>
      <w:pPr>
        <w:pStyle w:val="15"/>
        <w:spacing w:before="0" w:after="0"/>
        <w:ind w:firstLine="567"/>
        <w:rPr/>
      </w:pPr>
      <w:r>
        <w:rPr>
          <w:sz w:val="24"/>
          <w:lang w:val="ru-RU"/>
        </w:rPr>
        <w:t>1.4.4 Манометры служат для визуального наблюдения и контроля давления в коллекторе и выходных трубопроводах.</w:t>
      </w:r>
    </w:p>
    <w:p>
      <w:pPr>
        <w:pStyle w:val="15"/>
        <w:spacing w:before="0" w:after="0"/>
        <w:ind w:firstLine="567"/>
        <w:rPr/>
      </w:pPr>
      <w:r>
        <w:rPr>
          <w:sz w:val="24"/>
          <w:lang w:val="ru-RU"/>
        </w:rPr>
        <w:t>1.4.5 Работа БВГ состоит в следующем: вода из магистрального водовода поступает в коллектор и далее через открытые задвижки распределяется по двум выходным трубопроводам, подсоединенным к нагнетательным скважинам. Объем воды протекаемой по каждому трубопроводу измеряется с помощью датчиков ДРС.М и вторичных преобразователей. Давление воды контролируется манометрами.</w:t>
      </w:r>
    </w:p>
    <w:p>
      <w:pPr>
        <w:pStyle w:val="15"/>
        <w:spacing w:before="0" w:after="0"/>
        <w:ind w:firstLine="567"/>
        <w:rPr>
          <w:sz w:val="24"/>
          <w:lang w:val="ru-RU"/>
        </w:rPr>
      </w:pPr>
      <w:r>
        <w:rPr>
          <w:sz w:val="24"/>
          <w:lang w:val="ru-RU"/>
        </w:rPr>
        <w:t>1.4.6 Устройство и работа датчика ДРС.М согласно руководства по эксплуатации 1101.00.00.000 РЭ.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1.5 Маркировка и пломбирование</w:t>
      </w:r>
    </w:p>
    <w:p>
      <w:pPr>
        <w:pStyle w:val="Normal"/>
        <w:ind w:firstLine="567"/>
        <w:rPr/>
      </w:pPr>
      <w:r>
        <w:rPr>
          <w:sz w:val="24"/>
          <w:lang w:val="ru-RU"/>
        </w:rPr>
        <w:t>1.5.1 Маркировка выполняется на помещении БВГ согласно чертежу маркировки завода – изготовителя.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Маркировка БВГ содержит:</w:t>
      </w:r>
    </w:p>
    <w:p>
      <w:pPr>
        <w:pStyle w:val="Normal"/>
        <w:ind w:firstLine="567"/>
        <w:rPr/>
      </w:pPr>
      <w:r>
        <w:rPr>
          <w:sz w:val="24"/>
          <w:lang w:val="ru-RU"/>
        </w:rPr>
        <w:t>-манипуляционные знаки «ЦЕНТР ТЯЖЕСТИ» по ГОСТ 14192, расположенные на продольной и поперечной стенах,</w:t>
      </w:r>
    </w:p>
    <w:p>
      <w:pPr>
        <w:pStyle w:val="Normal"/>
        <w:ind w:firstLine="567"/>
        <w:rPr/>
      </w:pPr>
      <w:r>
        <w:rPr>
          <w:sz w:val="24"/>
          <w:lang w:val="ru-RU"/>
        </w:rPr>
        <w:t>-манипуляционные знаки «МЕСТО СТРОПОВКИ» по ГОСТ 14192, расположенные вблизи строповочных узлов,</w:t>
      </w:r>
    </w:p>
    <w:p>
      <w:pPr>
        <w:pStyle w:val="Normal"/>
        <w:ind w:firstLine="567"/>
        <w:rPr/>
      </w:pPr>
      <w:r>
        <w:rPr>
          <w:sz w:val="24"/>
          <w:lang w:val="ru-RU"/>
        </w:rPr>
        <w:t>-«СХЕМУ СТРОПОВКИ», расположенную  на одной из стен помещения,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-фирменный знак (логотип) завода – изготовителя, расположенный на одной из стен,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-предупредительные надписи «ГАЗ-ОГНЕОПАСНО», расположенные на стенах,</w:t>
      </w:r>
    </w:p>
    <w:p>
      <w:pPr>
        <w:pStyle w:val="Normal"/>
        <w:ind w:firstLine="567"/>
        <w:rPr/>
      </w:pPr>
      <w:r>
        <w:rPr>
          <w:sz w:val="24"/>
          <w:lang w:val="ru-RU"/>
        </w:rPr>
        <w:t>-предупредительные надписи «</w:t>
      </w:r>
      <w:r>
        <w:rPr>
          <w:b/>
          <w:bCs/>
          <w:sz w:val="24"/>
          <w:lang w:val="ru-RU"/>
        </w:rPr>
        <w:t>Категория по пожарной опасности А. Взрывобезопасная зона класса В-1а. Не курить!»</w:t>
      </w:r>
      <w:r>
        <w:rPr>
          <w:sz w:val="24"/>
          <w:lang w:val="ru-RU"/>
        </w:rPr>
        <w:t>, расположенные на входной двери помещения,</w:t>
      </w:r>
    </w:p>
    <w:p>
      <w:pPr>
        <w:pStyle w:val="Normal"/>
        <w:ind w:firstLine="567"/>
        <w:rPr/>
      </w:pPr>
      <w:r>
        <w:rPr>
          <w:sz w:val="24"/>
          <w:lang w:val="ru-RU"/>
        </w:rPr>
        <w:t xml:space="preserve">-предупредительную надпись </w:t>
      </w:r>
      <w:r>
        <w:rPr>
          <w:b/>
          <w:bCs/>
          <w:sz w:val="24"/>
          <w:lang w:val="ru-RU"/>
        </w:rPr>
        <w:t>Внимание! Клеммную коробку после электромонтажа залить кабельной мастикой</w:t>
      </w:r>
      <w:r>
        <w:rPr>
          <w:sz w:val="24"/>
          <w:lang w:val="ru-RU"/>
        </w:rPr>
        <w:t>, расположенные на крышке клеммной коробки.</w:t>
      </w:r>
    </w:p>
    <w:p>
      <w:pPr>
        <w:pStyle w:val="Normal"/>
        <w:ind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319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bidi="ar-SA" w:val="ru-RU"/>
                                </w:rPr>
                                <w:t>94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bidi="ar-SA" w:val="uk-UA"/>
                                </w:rPr>
                                <w:t>.00.00.000 Р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Times New Roman" w:hAnsi="Times New Roman" w:eastAsia="Times New Roman" w:cs="Arial"/>
                            <w:color w:val="auto"/>
                            <w:lang w:val="uk-UA" w:bidi="ar-SA"/>
                          </w:rPr>
                          <w:t>7</w:t>
                        </w: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Times New Roman" w:hAnsi="Times New Roman" w:eastAsia="Times New Roman" w:cs="Arial"/>
                            <w:color w:val="auto"/>
                            <w:lang w:bidi="ar-SA" w:val="ru-RU"/>
                          </w:rPr>
                          <w:t>94</w:t>
                        </w: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Times New Roman" w:hAnsi="Times New Roman" w:eastAsia="Times New Roman" w:cs="Arial"/>
                            <w:color w:val="auto"/>
                            <w:lang w:bidi="ar-SA" w:val="uk-UA"/>
                          </w:rPr>
                          <w:t>.00.00.000 Р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2095</wp:posOffset>
                </wp:positionH>
                <wp:positionV relativeFrom="page">
                  <wp:posOffset>252095</wp:posOffset>
                </wp:positionV>
                <wp:extent cx="467995" cy="10188575"/>
                <wp:effectExtent l="13335" t="13335" r="12065" b="444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10188720"/>
                          <a:chOff x="0" y="0"/>
                          <a:chExt cx="468000" cy="1018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000" cy="4320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0"/>
                            <a:ext cx="0" cy="4320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468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" y="32400"/>
                            <a:ext cx="160200" cy="209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ерв. примен.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2201400"/>
                            <a:ext cx="160200" cy="209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Справ. №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uk-U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68720"/>
                            <a:ext cx="468000" cy="5219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68720"/>
                            <a:ext cx="0" cy="521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8720"/>
                            <a:ext cx="468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9080"/>
                            <a:ext cx="468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29080"/>
                            <a:ext cx="468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89440"/>
                            <a:ext cx="468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" y="4992840"/>
                            <a:ext cx="160200" cy="120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Подпись и дата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uk-U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6255360"/>
                            <a:ext cx="160200" cy="83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Инв. № дубл.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uk-U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7162200"/>
                            <a:ext cx="160200" cy="83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Взам. инв. №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8051040"/>
                            <a:ext cx="160200" cy="120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Подпись и дата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uk-U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9313560"/>
                            <a:ext cx="160200" cy="83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Инв. № подл.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uk-U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32400"/>
                            <a:ext cx="160200" cy="209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2201400"/>
                            <a:ext cx="160200" cy="209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uk-U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6255360"/>
                            <a:ext cx="160200" cy="83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7162200"/>
                            <a:ext cx="160200" cy="83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9313560"/>
                            <a:ext cx="160200" cy="83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5pt;margin-top:19.85pt;width:36.85pt;height:802.2pt" coordorigin="397,397" coordsize="737,16044">
                <v:rect id="shape_0" stroked="t" o:allowincell="f" style="position:absolute;left:397;top:397;width:736;height:6802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737,397" to="737,71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97,3799" to="1133,37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448;top:448;width:251;height:3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ерв. примен.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uk-UA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;top:3864;width:251;height:3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Справ. №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uk-U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97;top:8222;width:736;height:821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737,8222" to="737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97,10206" to="1133,1020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97,11624" to="1133,116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97,13041" to="1133,130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97,15026" to="1133,150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448;top:8260;width:251;height:19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Подпись и дата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uk-U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;top:10248;width:251;height:13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Инв. № дубл.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uk-U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;top:11676;width:251;height:13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Взам. инв. №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uk-UA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;top:13076;width:251;height:19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Подпись и дата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uk-U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;top:15064;width:251;height:13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Инв. № подл.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uk-U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;top:448;width:251;height:3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uk-UA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;top:3864;width:251;height:3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uk-U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;top:10248;width:251;height:13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uk-UA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;top:11676;width:251;height:13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uk-UA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;top:15064;width:251;height:13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uk-UA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lang w:val="ru-RU"/>
        </w:rPr>
        <w:t>Надписи выполнены способом липких аппликаций, краской или другим способом, обеспечивающим сохранность информации на период эксплуатации.</w:t>
      </w:r>
    </w:p>
    <w:p>
      <w:pPr>
        <w:pStyle w:val="Normal"/>
        <w:ind w:firstLine="567"/>
        <w:rPr/>
      </w:pPr>
      <w:r>
        <w:rPr>
          <w:sz w:val="24"/>
          <w:lang w:val="ru-RU"/>
        </w:rPr>
        <w:t>1.5.2 Пломбирование БВГ производится согласно чертежу упаковки завода – изготовителя. Пломба устанавливается на входную дверь помещения.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1.6 Упаковка</w:t>
      </w:r>
    </w:p>
    <w:p>
      <w:pPr>
        <w:pStyle w:val="Normal"/>
        <w:ind w:firstLine="567"/>
        <w:rPr/>
      </w:pPr>
      <w:r>
        <w:rPr>
          <w:sz w:val="24"/>
          <w:lang w:val="ru-RU"/>
        </w:rPr>
        <w:t>1.6.1 При отправлении БВГ заказчику завод – изготовитель производит упаковку, обеспечивающую сохранность помещения. Упаковка производится согласно чертежу упаковки завода – изготовителя.</w:t>
      </w:r>
    </w:p>
    <w:p>
      <w:pPr>
        <w:pStyle w:val="Normal"/>
        <w:ind w:firstLine="567"/>
        <w:rPr/>
      </w:pPr>
      <w:r>
        <w:rPr>
          <w:sz w:val="24"/>
          <w:lang w:val="ru-RU"/>
        </w:rPr>
        <w:t xml:space="preserve">1.6.2 Сопроводительная документация и комплект инструментов, упакованные в мешки из пленки полиэтиленовой по ГОСТ 10354, должны укладываться внутри помещения. Все наружные трубопроводы должны иметь защитные приспособления (заглушки). </w:t>
      </w:r>
    </w:p>
    <w:p>
      <w:pPr>
        <w:pStyle w:val="Normal"/>
        <w:ind w:firstLine="567"/>
        <w:rPr/>
      </w:pPr>
      <w:r>
        <w:rPr>
          <w:sz w:val="24"/>
          <w:lang w:val="ru-RU"/>
        </w:rPr>
        <w:t>1.6.3 Вариант внутренней упаковки ВУ-0 по ГОСТ 9.014.</w:t>
      </w:r>
    </w:p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2 ИСПОЛЬЗОВАНИЕ ПО НАЗНАЧЕНИЮ</w:t>
      </w:r>
    </w:p>
    <w:p>
      <w:pPr>
        <w:pStyle w:val="Normal"/>
        <w:ind w:firstLine="567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firstLine="567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2.1 Эксплуатационные ограничения</w:t>
      </w:r>
    </w:p>
    <w:p>
      <w:pPr>
        <w:pStyle w:val="Normal"/>
        <w:ind w:firstLine="567"/>
        <w:rPr/>
      </w:pPr>
      <w:r>
        <w:rPr>
          <w:sz w:val="24"/>
          <w:lang w:val="ru-RU"/>
        </w:rPr>
        <w:t xml:space="preserve">2.1.1 </w:t>
      </w:r>
      <w:r>
        <w:rPr>
          <w:b/>
          <w:bCs/>
          <w:sz w:val="24"/>
          <w:u w:val="single"/>
          <w:lang w:val="ru-RU"/>
        </w:rPr>
        <w:t>ВНИМАНИЕ!</w:t>
      </w:r>
      <w:r>
        <w:rPr>
          <w:sz w:val="24"/>
          <w:lang w:val="ru-RU"/>
        </w:rPr>
        <w:t xml:space="preserve"> Запрещается перемещать БВГ волоком.</w:t>
      </w:r>
    </w:p>
    <w:p>
      <w:pPr>
        <w:pStyle w:val="Normal"/>
        <w:ind w:firstLine="567"/>
        <w:rPr/>
      </w:pPr>
      <w:r>
        <w:rPr>
          <w:sz w:val="24"/>
          <w:lang w:val="ru-RU"/>
        </w:rPr>
        <w:t xml:space="preserve">2.1.2 </w:t>
      </w:r>
      <w:r>
        <w:rPr>
          <w:b/>
          <w:bCs/>
          <w:sz w:val="24"/>
          <w:u w:val="single"/>
          <w:lang w:val="ru-RU"/>
        </w:rPr>
        <w:t>ВНИМАНИЕ!</w:t>
      </w:r>
      <w:r>
        <w:rPr>
          <w:sz w:val="24"/>
          <w:lang w:val="ru-RU"/>
        </w:rPr>
        <w:t xml:space="preserve"> Запрещается опрессовка БВГ давлением, превышающим 24 МПа. Это может привести к выходу изделия из строя.</w:t>
      </w:r>
    </w:p>
    <w:p>
      <w:pPr>
        <w:pStyle w:val="Normal"/>
        <w:ind w:firstLine="567"/>
        <w:rPr/>
      </w:pPr>
      <w:r>
        <w:rPr>
          <w:sz w:val="24"/>
          <w:lang w:val="ru-RU"/>
        </w:rPr>
        <w:t xml:space="preserve">2.1.3 </w:t>
      </w:r>
      <w:r>
        <w:rPr>
          <w:b/>
          <w:bCs/>
          <w:sz w:val="24"/>
          <w:u w:val="single"/>
          <w:lang w:val="ru-RU"/>
        </w:rPr>
        <w:t>ВНИМАНИЕ!</w:t>
      </w:r>
      <w:r>
        <w:rPr>
          <w:sz w:val="24"/>
          <w:lang w:val="ru-RU"/>
        </w:rPr>
        <w:t xml:space="preserve"> Переключение запорной арматуры (вентилей, задвижек и т. д.) следует производить плавно (постепенно) во избежание гидроудара. </w:t>
      </w:r>
    </w:p>
    <w:p>
      <w:pPr>
        <w:pStyle w:val="Normal"/>
        <w:ind w:firstLine="567"/>
        <w:rPr/>
      </w:pPr>
      <w:r>
        <w:rPr>
          <w:sz w:val="24"/>
          <w:lang w:val="ru-RU"/>
        </w:rPr>
        <w:t xml:space="preserve">2.1.4 </w:t>
      </w:r>
      <w:r>
        <w:rPr>
          <w:b/>
          <w:bCs/>
          <w:sz w:val="24"/>
          <w:u w:val="single"/>
          <w:lang w:val="ru-RU"/>
        </w:rPr>
        <w:t>ВНИМАНИЕ!</w:t>
      </w:r>
      <w:r>
        <w:rPr>
          <w:sz w:val="24"/>
          <w:lang w:val="ru-RU"/>
        </w:rPr>
        <w:t xml:space="preserve"> Запрещается перекрытие дренажного трубопровода на выходе из БВГ. Максимальное рабочее давление линий дренажа (0,24 МПа) ниже рабочего давления БВГ (16 МПа), что может привести к разгерметизации.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2.1.5 Эксплуатационные ограничения датчика ДРС.М согласно 1101.00.00.000 РЭ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2.2 Подготовка изделия к использованию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2.2.1 Меры безопасности при подготовке изделия</w:t>
      </w:r>
    </w:p>
    <w:p>
      <w:pPr>
        <w:pStyle w:val="Normal"/>
        <w:ind w:firstLine="567"/>
        <w:rPr/>
      </w:pPr>
      <w:r>
        <w:rPr>
          <w:sz w:val="24"/>
          <w:lang w:val="ru-RU"/>
        </w:rPr>
        <w:t>2.2.1.1 Запрещается эксплуатация БВГ при отсутствии эксплуатационной документации.</w:t>
      </w:r>
    </w:p>
    <w:p>
      <w:pPr>
        <w:pStyle w:val="Normal"/>
        <w:ind w:firstLine="567"/>
        <w:rPr/>
      </w:pPr>
      <w:r>
        <w:rPr>
          <w:sz w:val="24"/>
          <w:lang w:val="ru-RU"/>
        </w:rPr>
        <w:t>2.2.1.2 Монтаж, демонтаж и эксплуатация БВГ должны производиться в соответствии с требованиями следующих документов:</w:t>
      </w:r>
    </w:p>
    <w:p>
      <w:pPr>
        <w:pStyle w:val="Normal"/>
        <w:ind w:firstLine="567"/>
        <w:rPr/>
      </w:pPr>
      <w:r>
        <w:rPr>
          <w:sz w:val="24"/>
          <w:lang w:val="ru-RU"/>
        </w:rPr>
        <w:t>-«Правила безопасности в нефтедобывающей промышленности»,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-«Правила устройства электроустановок» (ПУЭ),</w:t>
      </w:r>
    </w:p>
    <w:p>
      <w:pPr>
        <w:pStyle w:val="Normal"/>
        <w:ind w:firstLine="567"/>
        <w:rPr/>
      </w:pPr>
      <w:r>
        <w:rPr>
          <w:sz w:val="24"/>
          <w:lang w:val="ru-RU"/>
        </w:rPr>
        <w:t>-«Правила технической эксплуатации установок потребителей» и «Правила техники безопасности при эксплуатации электроустановок потребителей» (ПТЭ и ПТБ),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-«Электроустановки во взрывоопасных зонах» ПТЭ и ПТБ,</w:t>
      </w:r>
    </w:p>
    <w:p>
      <w:pPr>
        <w:pStyle w:val="Normal"/>
        <w:ind w:firstLine="567"/>
        <w:rPr/>
      </w:pPr>
      <w:r>
        <w:rPr>
          <w:sz w:val="24"/>
          <w:lang w:val="ru-RU"/>
        </w:rPr>
        <w:t>-«Инструкции по монтажу электрооборудования, силовых и осветительных сетей взрывоопасных зон». ВСН 33274/МНСС,</w:t>
      </w:r>
    </w:p>
    <w:p>
      <w:pPr>
        <w:pStyle w:val="Normal"/>
        <w:ind w:firstLine="567"/>
        <w:rPr/>
      </w:pPr>
      <w:r>
        <w:rPr>
          <w:sz w:val="24"/>
          <w:lang w:val="ru-RU"/>
        </w:rPr>
        <w:t>-«Межотраслевые правила по охране труда (правила безопасности) при эксплуатации электроустановок (ПОТРМ-016-2001/РД 153-34.0-03.150-00)».</w:t>
      </w:r>
    </w:p>
    <w:p>
      <w:pPr>
        <w:pStyle w:val="Normal"/>
        <w:ind w:firstLine="567"/>
        <w:rPr/>
      </w:pPr>
      <w:r>
        <w:rPr>
          <w:sz w:val="24"/>
          <w:lang w:val="ru-RU"/>
        </w:rPr>
        <w:t>2.2.1.3 К монтажу, демонтажу и эксплуатации БВГ, его составных частей и узлов допускается персонал, прошедший инструктаж по технике безопасности на рабочем месте, имеющий квалификационную группу по технике безопасности не ниже третьей, ознакомленный с требованиями настоящего РЭ и инструкцией по эксплуатации или РЭ узлов и изделий, входящих в БВГ.</w:t>
      </w:r>
    </w:p>
    <w:p>
      <w:pPr>
        <w:pStyle w:val="Normal"/>
        <w:ind w:firstLine="567"/>
        <w:rPr/>
      </w:pPr>
      <w:r>
        <w:rPr>
          <w:sz w:val="24"/>
          <w:lang w:val="ru-RU"/>
        </w:rPr>
        <w:t>2.2.1.4 Электрооборудование, установленное в БВГ, должно быть взрывозащищенного исполнения. Уровень взрывозащиты должен соответствовать классу взрывоопасной зоны В-1а. Температурный класс электрооборудования – Т3, группа - IIА.</w:t>
      </w:r>
    </w:p>
    <w:p>
      <w:pPr>
        <w:pStyle w:val="Normal"/>
        <w:ind w:firstLine="567"/>
        <w:rPr/>
      </w:pPr>
      <w:r>
        <w:rPr>
          <w:sz w:val="24"/>
          <w:lang w:val="ru-RU"/>
        </w:rPr>
        <w:t xml:space="preserve">2.2.1.5 </w:t>
      </w:r>
      <w:r>
        <w:rPr>
          <w:b/>
          <w:bCs/>
          <w:sz w:val="24"/>
          <w:u w:val="single"/>
          <w:lang w:val="ru-RU"/>
        </w:rPr>
        <w:t>ВНИМАНИЕ!</w:t>
      </w:r>
      <w:r>
        <w:rPr>
          <w:sz w:val="24"/>
          <w:lang w:val="ru-RU"/>
        </w:rPr>
        <w:t xml:space="preserve"> Вскрытие, ремонт и обслуживание взрывозащищенного электрооборудования и приборов производить при отключенном питании от сети! Работы должны проводиться специально обученным персоналом.</w:t>
      </w:r>
    </w:p>
    <w:p>
      <w:pPr>
        <w:pStyle w:val="Normal"/>
        <w:ind w:firstLine="567"/>
        <w:rPr/>
      </w:pPr>
      <w:r>
        <w:rPr>
          <w:sz w:val="24"/>
          <w:lang w:val="ru-RU"/>
        </w:rPr>
        <w:t>2.2.1.6 Условные обозначения взрывозащиты, предупредительные надписи и знаки должны быть всегда четко различимыми и читаемыми.</w:t>
      </w:r>
    </w:p>
    <w:p>
      <w:pPr>
        <w:pStyle w:val="Normal"/>
        <w:ind w:firstLine="567"/>
        <w:rPr/>
      </w:pPr>
      <w:r>
        <w:rPr>
          <w:sz w:val="24"/>
          <w:lang w:val="ru-RU"/>
        </w:rPr>
        <w:t>2.2.1.7 Перед пуском в эксплуатацию БВГ необходимо проверить линии заземления, места их присоединения к оборудованию и приборам.</w:t>
      </w:r>
    </w:p>
    <w:p>
      <w:pPr>
        <w:pStyle w:val="Normal"/>
        <w:ind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31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bidi="ar-SA" w:val="ru-RU"/>
                                </w:rPr>
                                <w:t>94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bidi="ar-SA" w:val="uk-UA"/>
                                </w:rPr>
                                <w:t>.00.00.000 Р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Times New Roman" w:hAnsi="Times New Roman" w:eastAsia="Times New Roman" w:cs="Arial"/>
                            <w:color w:val="auto"/>
                            <w:lang w:val="uk-UA" w:bidi="ar-SA"/>
                          </w:rPr>
                          <w:t>7</w:t>
                        </w: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Times New Roman" w:hAnsi="Times New Roman" w:eastAsia="Times New Roman" w:cs="Arial"/>
                            <w:color w:val="auto"/>
                            <w:lang w:bidi="ar-SA" w:val="ru-RU"/>
                          </w:rPr>
                          <w:t>94</w:t>
                        </w: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Times New Roman" w:hAnsi="Times New Roman" w:eastAsia="Times New Roman" w:cs="Arial"/>
                            <w:color w:val="auto"/>
                            <w:lang w:bidi="ar-SA" w:val="uk-UA"/>
                          </w:rPr>
                          <w:t>.00.00.000 Р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2095</wp:posOffset>
                </wp:positionH>
                <wp:positionV relativeFrom="page">
                  <wp:posOffset>252095</wp:posOffset>
                </wp:positionV>
                <wp:extent cx="467995" cy="10188575"/>
                <wp:effectExtent l="13335" t="13335" r="12065" b="444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10188720"/>
                          <a:chOff x="0" y="0"/>
                          <a:chExt cx="468000" cy="1018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000" cy="4320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0"/>
                            <a:ext cx="0" cy="4320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468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" y="32400"/>
                            <a:ext cx="160200" cy="209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ерв. примен.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2201400"/>
                            <a:ext cx="160200" cy="209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Справ. №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uk-U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68720"/>
                            <a:ext cx="468000" cy="5219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68720"/>
                            <a:ext cx="0" cy="521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8720"/>
                            <a:ext cx="468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9080"/>
                            <a:ext cx="468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29080"/>
                            <a:ext cx="468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89440"/>
                            <a:ext cx="468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" y="4992840"/>
                            <a:ext cx="160200" cy="120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Подпись и дата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uk-U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6255360"/>
                            <a:ext cx="160200" cy="83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Инв. № дубл.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uk-U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7162200"/>
                            <a:ext cx="160200" cy="83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Взам. инв. №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8051040"/>
                            <a:ext cx="160200" cy="120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Подпись и дата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uk-U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9313560"/>
                            <a:ext cx="160200" cy="83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Инв. № подл.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uk-U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32400"/>
                            <a:ext cx="160200" cy="209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2201400"/>
                            <a:ext cx="160200" cy="209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uk-U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6255360"/>
                            <a:ext cx="160200" cy="83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7162200"/>
                            <a:ext cx="160200" cy="83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9313560"/>
                            <a:ext cx="160200" cy="83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5pt;margin-top:19.85pt;width:36.85pt;height:802.25pt" coordorigin="397,397" coordsize="737,16045">
                <v:rect id="shape_0" stroked="t" o:allowincell="f" style="position:absolute;left:397;top:397;width:736;height:6802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737,397" to="737,71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97,3799" to="1133,37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448;top:448;width:251;height:3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ерв. примен.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uk-UA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;top:3864;width:251;height:3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Справ. №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uk-U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97;top:8222;width:736;height:821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737,8222" to="737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97,10206" to="1133,1020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97,11624" to="1133,116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97,13041" to="1133,130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97,15026" to="1133,150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448;top:8260;width:251;height:19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Подпись и дата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uk-U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;top:10248;width:251;height:13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Инв. № дубл.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uk-U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;top:11676;width:251;height:13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Взам. инв. №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uk-UA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;top:13076;width:251;height:19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Подпись и дата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uk-U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;top:15064;width:251;height:13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Инв. № подл.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uk-U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;top:448;width:251;height:3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uk-UA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;top:3864;width:251;height:3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uk-U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;top:10248;width:251;height:13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uk-UA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;top:11676;width:251;height:13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uk-UA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;top:15064;width:251;height:13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uk-UA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lang w:val="ru-RU"/>
        </w:rPr>
        <w:t xml:space="preserve">2.2.1.8 </w:t>
      </w:r>
      <w:r>
        <w:rPr>
          <w:b/>
          <w:bCs/>
          <w:sz w:val="24"/>
          <w:u w:val="single"/>
          <w:lang w:val="ru-RU"/>
        </w:rPr>
        <w:t>ВНИМАНИЕ!</w:t>
      </w:r>
      <w:r>
        <w:rPr>
          <w:sz w:val="24"/>
          <w:lang w:val="ru-RU"/>
        </w:rPr>
        <w:t xml:space="preserve"> Вентиляция БВГ должна быть обеспечена естественным способом с помощью вентиляционных приспособлений (за 15-20 минут до входа открыть крышки дефлекторов, дыхательные клапаны, входную дверь). Обслуживающий персонал, работающий внутри БВГ, должен иметь при себе переносной газоанализатор типа УГ-2.</w:t>
      </w:r>
    </w:p>
    <w:p>
      <w:pPr>
        <w:pStyle w:val="Normal"/>
        <w:ind w:firstLine="567"/>
        <w:rPr/>
      </w:pPr>
      <w:r>
        <w:rPr>
          <w:sz w:val="24"/>
          <w:lang w:val="ru-RU"/>
        </w:rPr>
        <w:t xml:space="preserve">2.2.1.9 </w:t>
      </w:r>
      <w:r>
        <w:rPr>
          <w:b/>
          <w:bCs/>
          <w:sz w:val="24"/>
          <w:u w:val="single"/>
          <w:lang w:val="ru-RU"/>
        </w:rPr>
        <w:t>ВНИМАНИЕ!</w:t>
      </w:r>
      <w:r>
        <w:rPr>
          <w:sz w:val="24"/>
          <w:lang w:val="ru-RU"/>
        </w:rPr>
        <w:t xml:space="preserve"> Запрещается располагать БВГ в местах естественного скопления газа (низинах, котлованах и т.п.)</w:t>
      </w:r>
    </w:p>
    <w:p>
      <w:pPr>
        <w:pStyle w:val="Normal"/>
        <w:ind w:firstLine="567"/>
        <w:rPr/>
      </w:pPr>
      <w:r>
        <w:rPr>
          <w:sz w:val="24"/>
          <w:lang w:val="ru-RU"/>
        </w:rPr>
        <w:t xml:space="preserve">2.2.1.10 </w:t>
      </w:r>
      <w:r>
        <w:rPr>
          <w:b/>
          <w:bCs/>
          <w:sz w:val="24"/>
          <w:u w:val="single"/>
          <w:lang w:val="ru-RU"/>
        </w:rPr>
        <w:t>ВНИМАНИЕ!</w:t>
      </w:r>
      <w:r>
        <w:rPr>
          <w:sz w:val="24"/>
          <w:lang w:val="ru-RU"/>
        </w:rPr>
        <w:t xml:space="preserve"> Запрещается хранить обтирочные и другие материалы, поддерживающие горение, внутри БВГ.</w:t>
      </w:r>
    </w:p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rPr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319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bidi="ar-SA" w:val="ru-RU"/>
                                </w:rPr>
                                <w:t>94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bidi="ar-SA" w:val="uk-UA"/>
                                </w:rPr>
                                <w:t>.00.00.000 Р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Times New Roman" w:hAnsi="Times New Roman" w:eastAsia="Times New Roman" w:cs="Arial"/>
                            <w:color w:val="auto"/>
                            <w:lang w:val="uk-UA" w:bidi="ar-SA"/>
                          </w:rPr>
                          <w:t>7</w:t>
                        </w: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Times New Roman" w:hAnsi="Times New Roman" w:eastAsia="Times New Roman" w:cs="Arial"/>
                            <w:color w:val="auto"/>
                            <w:lang w:bidi="ar-SA" w:val="ru-RU"/>
                          </w:rPr>
                          <w:t>94</w:t>
                        </w: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Times New Roman" w:hAnsi="Times New Roman" w:eastAsia="Times New Roman" w:cs="Arial"/>
                            <w:color w:val="auto"/>
                            <w:lang w:bidi="ar-SA" w:val="uk-UA"/>
                          </w:rPr>
                          <w:t>.00.00.000 Р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52095</wp:posOffset>
                </wp:positionH>
                <wp:positionV relativeFrom="page">
                  <wp:posOffset>252095</wp:posOffset>
                </wp:positionV>
                <wp:extent cx="467995" cy="10188575"/>
                <wp:effectExtent l="13335" t="13335" r="12065" b="444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10188720"/>
                          <a:chOff x="0" y="0"/>
                          <a:chExt cx="468000" cy="1018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000" cy="4320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0"/>
                            <a:ext cx="0" cy="4320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468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" y="32400"/>
                            <a:ext cx="160200" cy="209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ерв. примен.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2201400"/>
                            <a:ext cx="160200" cy="209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Справ. №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uk-U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68720"/>
                            <a:ext cx="468000" cy="5219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68720"/>
                            <a:ext cx="0" cy="521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8720"/>
                            <a:ext cx="468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9080"/>
                            <a:ext cx="468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29080"/>
                            <a:ext cx="468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89440"/>
                            <a:ext cx="468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" y="4992840"/>
                            <a:ext cx="160200" cy="120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Подпись и дата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uk-U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6255360"/>
                            <a:ext cx="160200" cy="83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Инв. № дубл.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uk-U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7162200"/>
                            <a:ext cx="160200" cy="83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Взам. инв. №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8051040"/>
                            <a:ext cx="160200" cy="120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Подпись и дата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uk-U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9313560"/>
                            <a:ext cx="160200" cy="83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Инв. № подл.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uk-U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32400"/>
                            <a:ext cx="160200" cy="209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2201400"/>
                            <a:ext cx="160200" cy="209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uk-U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6255360"/>
                            <a:ext cx="160200" cy="83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7162200"/>
                            <a:ext cx="160200" cy="83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9313560"/>
                            <a:ext cx="160200" cy="83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5pt;margin-top:19.85pt;width:36.85pt;height:802.2pt" coordorigin="397,397" coordsize="737,16044">
                <v:rect id="shape_0" stroked="t" o:allowincell="f" style="position:absolute;left:397;top:397;width:736;height:6802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737,397" to="737,71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97,3799" to="1133,37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448;top:448;width:251;height:3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ерв. примен.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uk-UA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;top:3864;width:251;height:3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Справ. №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uk-U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97;top:8222;width:736;height:821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737,8222" to="737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97,10206" to="1133,1020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97,11624" to="1133,116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97,13041" to="1133,130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97,15026" to="1133,150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448;top:8260;width:251;height:19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Подпись и дата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uk-U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;top:10248;width:251;height:13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Инв. № дубл.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uk-U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;top:11676;width:251;height:13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Взам. инв. №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uk-UA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;top:13076;width:251;height:19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Подпись и дата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uk-U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;top:15064;width:251;height:13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Инв. № подл.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uk-U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;top:448;width:251;height:3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uk-UA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;top:3864;width:251;height:3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uk-U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;top:10248;width:251;height:13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uk-UA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;top:11676;width:251;height:13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uk-UA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;top:15064;width:251;height:13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uk-UA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lang w:val="ru-RU"/>
        </w:rPr>
        <w:t>2.2.2 Объем и последовательность внешнего осмотра изделия</w:t>
      </w:r>
    </w:p>
    <w:p>
      <w:pPr>
        <w:pStyle w:val="Normal"/>
        <w:ind w:firstLine="567"/>
        <w:rPr/>
      </w:pPr>
      <w:r>
        <w:rPr>
          <w:sz w:val="24"/>
          <w:lang w:val="ru-RU"/>
        </w:rPr>
        <w:t>2.2.2.1 При получении БВГ заказчик должен произвести внешний осмотр помещения и убедиться в целостности: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-пломбы, установленной на двери помещения,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-упаковки помещения (наличие транспортных заглушек и т.д.),</w:t>
      </w:r>
    </w:p>
    <w:p>
      <w:pPr>
        <w:pStyle w:val="Normal"/>
        <w:ind w:firstLine="567"/>
        <w:rPr/>
      </w:pPr>
      <w:r>
        <w:rPr>
          <w:sz w:val="24"/>
          <w:lang w:val="ru-RU"/>
        </w:rPr>
        <w:t>-наружных поверхностей помещения и трубопроводов, выступающих за стены.</w:t>
      </w:r>
    </w:p>
    <w:p>
      <w:pPr>
        <w:pStyle w:val="Normal"/>
        <w:ind w:firstLine="567"/>
        <w:rPr/>
      </w:pPr>
      <w:r>
        <w:rPr>
          <w:sz w:val="24"/>
          <w:lang w:val="ru-RU"/>
        </w:rPr>
        <w:t>2.2.2.2 После вскрытия пломбы требуется произвести осмотр внутри помещения. При осмотре необходимо:</w:t>
      </w:r>
    </w:p>
    <w:p>
      <w:pPr>
        <w:pStyle w:val="Normal"/>
        <w:ind w:firstLine="567"/>
        <w:rPr/>
      </w:pPr>
      <w:r>
        <w:rPr>
          <w:bCs/>
          <w:sz w:val="24"/>
          <w:lang w:val="ru-RU"/>
        </w:rPr>
        <w:t>-трубопроводы, узлы и детали БВГ, запорная арматура, и другое оборудование не должны иметь видимых повреждений,</w:t>
      </w:r>
    </w:p>
    <w:p>
      <w:pPr>
        <w:pStyle w:val="Normal"/>
        <w:ind w:firstLine="567"/>
        <w:rPr/>
      </w:pPr>
      <w:r>
        <w:rPr>
          <w:sz w:val="24"/>
          <w:lang w:val="ru-RU"/>
        </w:rPr>
        <w:t>-вентиляционные отверстия и люки (проемы) должны быть закрыты или заглушены.</w:t>
      </w:r>
    </w:p>
    <w:p>
      <w:pPr>
        <w:pStyle w:val="Normal"/>
        <w:ind w:firstLine="567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2.2.3 Указания по монтажу и размещению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2.2.3.1 Монтаж БВГ заключается в: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-подготовке монтажной площадки под размещение БВГ,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-размещении БВГ,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-выполнении электромонтажа,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-выполнении трубопроводной обвязки 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-проверки правильности подключения питания БВГ,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-опрессовке линий БВГ, работающих под давлением,</w:t>
      </w:r>
    </w:p>
    <w:p>
      <w:pPr>
        <w:pStyle w:val="Normal"/>
        <w:ind w:firstLine="567"/>
        <w:rPr/>
      </w:pPr>
      <w:r>
        <w:rPr>
          <w:sz w:val="24"/>
          <w:lang w:val="ru-RU"/>
        </w:rPr>
        <w:t>-соединении кабельными линиями датчиков ДРС.М с вторичными преобразователями и аппаратурой</w:t>
      </w:r>
      <w:r>
        <w:rPr>
          <w:sz w:val="24"/>
          <w:szCs w:val="28"/>
          <w:lang w:val="ru-RU"/>
        </w:rPr>
        <w:t xml:space="preserve"> для сопряжения БВГ с диспетчерским пунктом в соответствии с проектом привязки и указаниями 1101.00.00.000 РЭ на датчик ДРС.М.</w:t>
      </w:r>
    </w:p>
    <w:p>
      <w:pPr>
        <w:pStyle w:val="Normal"/>
        <w:ind w:firstLine="567"/>
        <w:rPr/>
      </w:pPr>
      <w:r>
        <w:rPr>
          <w:sz w:val="24"/>
          <w:lang w:val="ru-RU"/>
        </w:rPr>
        <w:t>2.2.3.2 Помещение БВГ должно устанавливаться на специально подготовленном бетонном основании, фундаменте и т.д. Вид основания определяется проектом привязки в зависимости от местных условий.</w:t>
      </w:r>
    </w:p>
    <w:p>
      <w:pPr>
        <w:pStyle w:val="Normal"/>
        <w:ind w:firstLine="567"/>
        <w:rPr/>
      </w:pPr>
      <w:r>
        <w:rPr>
          <w:sz w:val="24"/>
          <w:lang w:val="ru-RU"/>
        </w:rPr>
        <w:t>2.2.3.3 Перемещение БВГ необходимо производить с помощью подъемного крана. Строповка помещения должна выполняться за скобы крыши в соответствии со схемой, нанесенной на стену помещения.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2.2.3.4 Необходимо выполнить контур заземления и присоединить к нему БВГ.</w:t>
      </w:r>
    </w:p>
    <w:p>
      <w:pPr>
        <w:pStyle w:val="Normal"/>
        <w:ind w:firstLine="567"/>
        <w:rPr/>
      </w:pPr>
      <w:r>
        <w:rPr>
          <w:sz w:val="24"/>
          <w:lang w:val="ru-RU"/>
        </w:rPr>
        <w:t xml:space="preserve">2.2.3.5 </w:t>
      </w:r>
      <w:r>
        <w:rPr>
          <w:bCs/>
          <w:color w:val="000000"/>
          <w:sz w:val="24"/>
          <w:lang w:val="ru-RU"/>
        </w:rPr>
        <w:t xml:space="preserve">Электромонтаж БВГ вести в соответствии со схемой электрической соединений </w:t>
      </w:r>
      <w:r>
        <w:rPr>
          <w:bCs/>
          <w:color w:val="333399"/>
          <w:sz w:val="24"/>
          <w:lang w:val="ru-RU"/>
        </w:rPr>
        <w:t>794.00.00.000 Э4,</w:t>
      </w:r>
      <w:r>
        <w:rPr>
          <w:bCs/>
          <w:sz w:val="24"/>
          <w:lang w:val="ru-RU"/>
        </w:rPr>
        <w:t xml:space="preserve"> а </w:t>
      </w:r>
      <w:r>
        <w:rPr>
          <w:bCs/>
          <w:color w:val="000000"/>
          <w:sz w:val="24"/>
          <w:lang w:val="ru-RU"/>
        </w:rPr>
        <w:t>также проекта привязки.</w:t>
      </w:r>
    </w:p>
    <w:p>
      <w:pPr>
        <w:pStyle w:val="Normal"/>
        <w:ind w:firstLine="567"/>
        <w:rPr/>
      </w:pPr>
      <w:r>
        <w:rPr>
          <w:bCs/>
          <w:sz w:val="24"/>
          <w:lang w:val="ru-RU"/>
        </w:rPr>
        <w:t xml:space="preserve">2.2.3.6 Опрессовку БВГ необходимо производить на величину максимального рабочего давления (16 МПа) путем подачи испытательной жидкости в магистрали и узлы БВГ, работающие под давлением, на время, достаточное для </w:t>
      </w:r>
      <w:r>
        <w:rPr>
          <w:sz w:val="24"/>
          <w:lang w:val="ru-RU"/>
        </w:rPr>
        <w:t xml:space="preserve">осмотра, но не менее 10 минут. </w:t>
      </w:r>
    </w:p>
    <w:p>
      <w:pPr>
        <w:pStyle w:val="Normal"/>
        <w:ind w:firstLine="567"/>
        <w:rPr/>
      </w:pPr>
      <w:r>
        <w:rPr>
          <w:sz w:val="24"/>
          <w:lang w:val="ru-RU"/>
        </w:rPr>
        <w:t>БВГ считается выдержавшим испытание, если  не наблюдалось падения давления по манометру, а в сварных швах и соединениях не обнаружено течи и каплеобразований.</w:t>
      </w:r>
      <w:r>
        <w:rPr>
          <w:bCs/>
          <w:sz w:val="24"/>
          <w:lang w:val="ru-RU"/>
        </w:rPr>
        <w:t xml:space="preserve"> </w:t>
      </w:r>
    </w:p>
    <w:p>
      <w:pPr>
        <w:pStyle w:val="Normal"/>
        <w:ind w:firstLine="567"/>
        <w:rPr/>
      </w:pPr>
      <w:r>
        <w:rPr>
          <w:bCs/>
          <w:sz w:val="24"/>
          <w:lang w:val="ru-RU"/>
        </w:rPr>
        <w:t>После опрессовки требуется полностью слить испытательную жидкость из системы в дренаж.</w:t>
      </w:r>
    </w:p>
    <w:p>
      <w:pPr>
        <w:pStyle w:val="Normal"/>
        <w:ind w:firstLine="567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ind w:firstLine="567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2.3 Использование изделия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2.3.1 Указания по запуску БВГ</w:t>
      </w:r>
    </w:p>
    <w:p>
      <w:pPr>
        <w:pStyle w:val="Normal"/>
        <w:ind w:firstLine="567"/>
        <w:rPr/>
      </w:pPr>
      <w:r>
        <w:rPr>
          <w:sz w:val="24"/>
          <w:lang w:val="ru-RU"/>
        </w:rPr>
        <w:t xml:space="preserve">2.3.1.1 </w:t>
      </w:r>
      <w:r>
        <w:rPr>
          <w:b/>
          <w:bCs/>
          <w:sz w:val="24"/>
          <w:u w:val="single"/>
          <w:lang w:val="ru-RU"/>
        </w:rPr>
        <w:t>ВНИМАНИЕ!</w:t>
      </w:r>
      <w:r>
        <w:rPr>
          <w:sz w:val="24"/>
          <w:lang w:val="ru-RU"/>
        </w:rPr>
        <w:t xml:space="preserve"> Запуск БВГ допускается производить только на полностью смонтированном, предварительно проверенном и опрессованном блоке специально обученным и проинструктированным персоналом с учетом всех требований безопасности.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2.3.1.2 Порядок запуска БВГ:</w:t>
      </w:r>
    </w:p>
    <w:p>
      <w:pPr>
        <w:pStyle w:val="Normal"/>
        <w:ind w:firstLine="567"/>
        <w:rPr/>
      </w:pPr>
      <w:r>
        <w:rPr>
          <w:bCs/>
          <w:sz w:val="24"/>
          <w:lang w:val="ru-RU"/>
        </w:rPr>
        <w:t>-убедиться в правильности положения исполняющих элементов БВГ в соответствии с эксплуатационной документацией на эти узлы,</w:t>
      </w:r>
    </w:p>
    <w:p>
      <w:pPr>
        <w:pStyle w:val="Normal"/>
        <w:ind w:firstLine="567"/>
        <w:rPr/>
      </w:pPr>
      <w:r>
        <w:rPr>
          <w:bCs/>
          <w:sz w:val="24"/>
          <w:lang w:val="ru-RU"/>
        </w:rPr>
        <w:t>-плавно открыть</w:t>
      </w:r>
      <w:r>
        <w:rPr>
          <w:b/>
          <w:sz w:val="24"/>
          <w:lang w:val="ru-RU"/>
        </w:rPr>
        <w:t xml:space="preserve"> </w:t>
      </w:r>
      <w:r>
        <w:rPr>
          <w:bCs/>
          <w:sz w:val="24"/>
          <w:lang w:val="ru-RU"/>
        </w:rPr>
        <w:t>задвижки и вентили трубопроводов за исключением</w:t>
      </w:r>
      <w:r>
        <w:rPr>
          <w:sz w:val="24"/>
          <w:lang w:val="ru-RU"/>
        </w:rPr>
        <w:t xml:space="preserve"> вентилей на дренажную линию.</w:t>
      </w:r>
    </w:p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/>
      </w:pPr>
      <w:r>
        <w:rPr>
          <w:bCs/>
          <w:sz w:val="24"/>
          <w:lang w:val="ru-RU"/>
        </w:rPr>
        <w:t>При возникновении неисправностей во время запуска БВГ (нарушение герметичности, сбои в работе или выход из строя узлов и приборов и т.д.) на любом из этапов запуск следует</w:t>
      </w:r>
    </w:p>
    <w:p>
      <w:pPr>
        <w:pStyle w:val="Normal"/>
        <w:ind w:firstLine="567"/>
        <w:rPr/>
      </w:pPr>
      <w:r>
        <w:rPr>
          <w:bCs/>
          <w:sz w:val="24"/>
          <w:lang w:val="ru-RU"/>
        </w:rPr>
        <w:t xml:space="preserve"> </w:t>
      </w:r>
      <w:r>
        <w:rPr>
          <w:bCs/>
          <w:sz w:val="24"/>
          <w:lang w:val="ru-RU"/>
        </w:rPr>
        <w:t>немедленно прекратить. Неисправный узел или БВГ в целом отсекаются запорной арматурой от общей линии, давление сбрасывается в дренаж, производится полное опорожнение неисправного узла или всей установки. После устранения неисправности подготовка, проверка и запуск установки производится повторно.</w:t>
      </w:r>
    </w:p>
    <w:p>
      <w:pPr>
        <w:pStyle w:val="Normal"/>
        <w:ind w:firstLine="567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2.3.2 Эксплуатация БВГ</w:t>
      </w:r>
    </w:p>
    <w:p>
      <w:pPr>
        <w:pStyle w:val="Normal"/>
        <w:ind w:firstLine="567"/>
        <w:rPr/>
      </w:pPr>
      <w:r>
        <w:rPr>
          <w:sz w:val="24"/>
          <w:lang w:val="ru-RU"/>
        </w:rPr>
        <w:t xml:space="preserve">2.3.2.1 Контроль работоспособности БВГ осуществляется оператором визуально и по показаниям вторичных преобразователей. </w:t>
      </w:r>
    </w:p>
    <w:p>
      <w:pPr>
        <w:pStyle w:val="Normal"/>
        <w:ind w:firstLine="567"/>
        <w:rPr>
          <w:sz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319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bidi="ar-SA" w:val="ru-RU"/>
                                </w:rPr>
                                <w:t>94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bidi="ar-SA" w:val="uk-UA"/>
                                </w:rPr>
                                <w:t>.00.00.000 Р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Times New Roman" w:hAnsi="Times New Roman" w:eastAsia="Times New Roman" w:cs="Arial"/>
                            <w:color w:val="auto"/>
                            <w:lang w:val="uk-UA" w:bidi="ar-SA"/>
                          </w:rPr>
                          <w:t>7</w:t>
                        </w: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Times New Roman" w:hAnsi="Times New Roman" w:eastAsia="Times New Roman" w:cs="Arial"/>
                            <w:color w:val="auto"/>
                            <w:lang w:bidi="ar-SA" w:val="ru-RU"/>
                          </w:rPr>
                          <w:t>94</w:t>
                        </w: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Times New Roman" w:hAnsi="Times New Roman" w:eastAsia="Times New Roman" w:cs="Arial"/>
                            <w:color w:val="auto"/>
                            <w:lang w:bidi="ar-SA" w:val="uk-UA"/>
                          </w:rPr>
                          <w:t>.00.00.000 Р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52095</wp:posOffset>
                </wp:positionH>
                <wp:positionV relativeFrom="page">
                  <wp:posOffset>252095</wp:posOffset>
                </wp:positionV>
                <wp:extent cx="467995" cy="10188575"/>
                <wp:effectExtent l="13335" t="13335" r="12065" b="444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10188720"/>
                          <a:chOff x="0" y="0"/>
                          <a:chExt cx="468000" cy="1018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000" cy="4320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0"/>
                            <a:ext cx="0" cy="4320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468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" y="32400"/>
                            <a:ext cx="160200" cy="209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ерв. примен.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2201400"/>
                            <a:ext cx="160200" cy="209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Справ. №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uk-U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68720"/>
                            <a:ext cx="468000" cy="5219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68720"/>
                            <a:ext cx="0" cy="521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8720"/>
                            <a:ext cx="468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9080"/>
                            <a:ext cx="468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29080"/>
                            <a:ext cx="468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89440"/>
                            <a:ext cx="468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" y="4992840"/>
                            <a:ext cx="160200" cy="120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Подпись и дата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uk-U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6255360"/>
                            <a:ext cx="160200" cy="83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Инв. № дубл.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uk-U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7162200"/>
                            <a:ext cx="160200" cy="83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Взам. инв. №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8051040"/>
                            <a:ext cx="160200" cy="120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Подпись и дата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uk-U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9313560"/>
                            <a:ext cx="160200" cy="83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Инв. № подл.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uk-U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32400"/>
                            <a:ext cx="160200" cy="209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2201400"/>
                            <a:ext cx="160200" cy="209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uk-U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6255360"/>
                            <a:ext cx="160200" cy="83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7162200"/>
                            <a:ext cx="160200" cy="83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9313560"/>
                            <a:ext cx="160200" cy="83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5pt;margin-top:19.85pt;width:36.85pt;height:802.2pt" coordorigin="397,397" coordsize="737,16044">
                <v:rect id="shape_0" stroked="t" o:allowincell="f" style="position:absolute;left:397;top:397;width:736;height:6802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737,397" to="737,71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97,3799" to="1133,37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448;top:448;width:251;height:3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ерв. примен.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uk-UA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;top:3864;width:251;height:3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Справ. №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uk-U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97;top:8222;width:736;height:821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737,8222" to="737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97,10206" to="1133,1020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97,11624" to="1133,116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97,13041" to="1133,130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97,15026" to="1133,150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448;top:8260;width:251;height:19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Подпись и дата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uk-U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;top:10248;width:251;height:13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Инв. № дубл.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uk-U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;top:11676;width:251;height:13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Взам. инв. №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uk-UA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;top:13076;width:251;height:19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Подпись и дата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uk-U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;top:15064;width:251;height:13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Инв. № подл.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uk-U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;top:448;width:251;height:3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uk-UA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;top:3864;width:251;height:3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uk-U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;top:10248;width:251;height:13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uk-UA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;top:11676;width:251;height:13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uk-UA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;top:15064;width:251;height:13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uk-UA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lang w:val="ru-RU"/>
        </w:rPr>
        <w:t>2.3.2.2 Перечень возможных неисправностей перечислен в таблице 1.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Таблица 1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62"/>
        <w:gridCol w:w="2525"/>
        <w:gridCol w:w="2126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исправность</w:t>
            </w:r>
          </w:p>
        </w:tc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Причина неисправности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Метод устранения неисправности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мечание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Наблюдаются утечки через уплотнения соединений трубопроводов, технологического оборудования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Не протянут крепеж фланцевых соединений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тянуть крепеж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Износ или повреждение уплотнений (прокладок, колец резиновых уплотнительных)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Заменить уплот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Порыв трубопровода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Заменить трубопров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Не обеспечивается полное перекрытие трубопроводов запорной арматурой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Выход из строя запорной арматуры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Заменить запорную арматур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Наблюдается внезапное резкое повышение давления по манометрам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Засорение линии трубопровода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Очистить трубопровод (путем пропаривания или другим способом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ind w:firstLine="567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ind w:firstLine="567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3 ТЕХНИЧЕСКОЕ ОБСЛУЖИВАНИЕ</w:t>
      </w:r>
    </w:p>
    <w:p>
      <w:pPr>
        <w:pStyle w:val="Normal"/>
        <w:ind w:firstLine="567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firstLine="567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3.1 Виды и периодичность обслуживания</w:t>
      </w:r>
    </w:p>
    <w:p>
      <w:pPr>
        <w:pStyle w:val="Normal"/>
        <w:ind w:firstLine="567"/>
        <w:rPr/>
      </w:pPr>
      <w:r>
        <w:rPr>
          <w:sz w:val="24"/>
          <w:lang w:val="ru-RU"/>
        </w:rPr>
        <w:t>3.1.1 Виды технического обслуживания подразделяются на ежедневное и периодическое.</w:t>
      </w:r>
    </w:p>
    <w:p>
      <w:pPr>
        <w:pStyle w:val="Normal"/>
        <w:ind w:firstLine="567"/>
        <w:rPr/>
      </w:pPr>
      <w:r>
        <w:rPr>
          <w:sz w:val="24"/>
          <w:lang w:val="ru-RU"/>
        </w:rPr>
        <w:t>3.1.2 Проведение работ по ежедневному обслуживанию включает:</w:t>
      </w:r>
    </w:p>
    <w:p>
      <w:pPr>
        <w:pStyle w:val="Normal"/>
        <w:ind w:firstLine="567"/>
        <w:rPr/>
      </w:pPr>
      <w:r>
        <w:rPr>
          <w:sz w:val="24"/>
          <w:lang w:val="ru-RU"/>
        </w:rPr>
        <w:t>-наружный визуальный осмотр БВГ с целью проверки внешнего вида, технического состояния подводящих линий электропитания и трубопроводов,</w:t>
      </w:r>
    </w:p>
    <w:p>
      <w:pPr>
        <w:pStyle w:val="Normal"/>
        <w:ind w:firstLine="567"/>
        <w:rPr/>
      </w:pPr>
      <w:r>
        <w:rPr>
          <w:sz w:val="24"/>
          <w:lang w:val="ru-RU"/>
        </w:rPr>
        <w:t xml:space="preserve">-визуальный осмотр состояния установленного в помещении технологического оборудования, линий электропитания и трубопроводов, </w:t>
      </w:r>
    </w:p>
    <w:p>
      <w:pPr>
        <w:pStyle w:val="Normal"/>
        <w:ind w:firstLine="567"/>
        <w:rPr/>
      </w:pPr>
      <w:r>
        <w:rPr>
          <w:sz w:val="24"/>
          <w:lang w:val="ru-RU"/>
        </w:rPr>
        <w:t>-визуальный контроль величины давления в коллекторе и выходных трубопроводах. Давление не должно превышать 16 МПа (160 кгс/ см</w:t>
      </w: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>).</w:t>
      </w:r>
    </w:p>
    <w:p>
      <w:pPr>
        <w:pStyle w:val="Normal"/>
        <w:ind w:firstLine="567"/>
        <w:rPr/>
      </w:pPr>
      <w:r>
        <w:rPr>
          <w:sz w:val="24"/>
          <w:lang w:val="ru-RU"/>
        </w:rPr>
        <w:t>Механические повреждения, следы износа и коррозии элементов и технологического оборудования БВГ, нарушение герметичности трубопроводов и запорной арматуры не допускаются. Знаки и предупредительные надписи должны быть четко различимы и читаемы.</w:t>
      </w:r>
    </w:p>
    <w:p>
      <w:pPr>
        <w:pStyle w:val="Normal"/>
        <w:ind w:firstLine="567"/>
        <w:rPr/>
      </w:pPr>
      <w:r>
        <w:rPr>
          <w:sz w:val="24"/>
          <w:lang w:val="ru-RU"/>
        </w:rPr>
        <w:t>3.1.3 Периодичность проведения работ по периодическому обслуживанию устанавливается на месте эксплуатации исходя из конкретных условий - климат, агрессивность среды и т.д., но не реже чем 1 раз в год. Проведение работ по периодическому обслуживанию включает: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-весь перечень работ по ежедневному обслуживанию,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-очистку (при необходимости) линий трубопроводов (путем пропаривания или другим способом),</w:t>
      </w:r>
    </w:p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rPr>
          <w:sz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319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bidi="ar-SA" w:val="ru-RU"/>
                                </w:rPr>
                                <w:t>94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bidi="ar-SA" w:val="uk-UA"/>
                                </w:rPr>
                                <w:t>.00.00.000 Р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Times New Roman" w:hAnsi="Times New Roman" w:eastAsia="Times New Roman" w:cs="Arial"/>
                            <w:color w:val="auto"/>
                            <w:lang w:val="uk-UA" w:bidi="ar-SA"/>
                          </w:rPr>
                          <w:t>7</w:t>
                        </w: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Times New Roman" w:hAnsi="Times New Roman" w:eastAsia="Times New Roman" w:cs="Arial"/>
                            <w:color w:val="auto"/>
                            <w:lang w:bidi="ar-SA" w:val="ru-RU"/>
                          </w:rPr>
                          <w:t>94</w:t>
                        </w: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Times New Roman" w:hAnsi="Times New Roman" w:eastAsia="Times New Roman" w:cs="Arial"/>
                            <w:color w:val="auto"/>
                            <w:lang w:bidi="ar-SA" w:val="uk-UA"/>
                          </w:rPr>
                          <w:t>.00.00.000 Р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52095</wp:posOffset>
                </wp:positionH>
                <wp:positionV relativeFrom="page">
                  <wp:posOffset>252095</wp:posOffset>
                </wp:positionV>
                <wp:extent cx="467995" cy="10188575"/>
                <wp:effectExtent l="13335" t="13335" r="12065" b="444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10188720"/>
                          <a:chOff x="0" y="0"/>
                          <a:chExt cx="468000" cy="1018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000" cy="4320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0"/>
                            <a:ext cx="0" cy="4320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468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" y="32400"/>
                            <a:ext cx="160200" cy="209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ерв. примен.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2201400"/>
                            <a:ext cx="160200" cy="209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Справ. №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uk-U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68720"/>
                            <a:ext cx="468000" cy="5219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68720"/>
                            <a:ext cx="0" cy="521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8720"/>
                            <a:ext cx="468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9080"/>
                            <a:ext cx="468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29080"/>
                            <a:ext cx="468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89440"/>
                            <a:ext cx="468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" y="4992840"/>
                            <a:ext cx="160200" cy="120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Подпись и дата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uk-U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6255360"/>
                            <a:ext cx="160200" cy="83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Инв. № дубл.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uk-U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7162200"/>
                            <a:ext cx="160200" cy="83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Взам. инв. №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8051040"/>
                            <a:ext cx="160200" cy="120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Подпись и дата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uk-U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9313560"/>
                            <a:ext cx="160200" cy="83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Инв. № подл.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uk-U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32400"/>
                            <a:ext cx="160200" cy="209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2201400"/>
                            <a:ext cx="160200" cy="209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uk-U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6255360"/>
                            <a:ext cx="160200" cy="83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7162200"/>
                            <a:ext cx="160200" cy="83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9313560"/>
                            <a:ext cx="160200" cy="83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5pt;margin-top:19.85pt;width:36.85pt;height:802.2pt" coordorigin="397,397" coordsize="737,16044">
                <v:rect id="shape_0" stroked="t" o:allowincell="f" style="position:absolute;left:397;top:397;width:736;height:6802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737,397" to="737,71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97,3799" to="1133,37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448;top:448;width:251;height:3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ерв. примен.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uk-UA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;top:3864;width:251;height:3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Справ. №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uk-U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97;top:8222;width:736;height:821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737,8222" to="737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97,10206" to="1133,1020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97,11624" to="1133,116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97,13041" to="1133,130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97,15026" to="1133,150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448;top:8260;width:251;height:19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Подпись и дата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uk-U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;top:10248;width:251;height:13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Инв. № дубл.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uk-U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;top:11676;width:251;height:13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Взам. инв. №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uk-UA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;top:13076;width:251;height:19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Подпись и дата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uk-U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;top:15064;width:251;height:13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Инв. № подл.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uk-U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;top:448;width:251;height:3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uk-UA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;top:3864;width:251;height:3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uk-U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;top:10248;width:251;height:13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uk-UA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;top:11676;width:251;height:13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uk-UA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;top:15064;width:251;height:13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uk-UA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lang w:val="ru-RU"/>
        </w:rPr>
        <w:t>-поверку (при необходимости или при наступлении срока поверки) датчиков,</w:t>
      </w:r>
    </w:p>
    <w:p>
      <w:pPr>
        <w:pStyle w:val="Normal"/>
        <w:ind w:firstLine="567"/>
        <w:rPr/>
      </w:pPr>
      <w:r>
        <w:rPr>
          <w:sz w:val="24"/>
          <w:lang w:val="ru-RU"/>
        </w:rPr>
        <w:t>-ревизию узлов и элементов технологического оборудования БВГ в соответствии с руководством по эксплуатации на эти изделия.</w:t>
      </w:r>
    </w:p>
    <w:p>
      <w:pPr>
        <w:pStyle w:val="Normal"/>
        <w:ind w:firstLine="567"/>
        <w:rPr/>
      </w:pPr>
      <w:r>
        <w:rPr>
          <w:sz w:val="24"/>
          <w:lang w:val="ru-RU"/>
        </w:rPr>
        <w:t>Проведение работ по периодическому обслуживанию производится после выполнения ежедневного обслуживания на отключенном и обесточенном БВГ при сброшенном давлении и полном опорожнении трубопроводов. При несоответствии требованиям настоящего РЭ или требованиям эксплуатационной документации на отдельные узлы и элементы БВГ дальнейшая эксплуатация до устранения дефектов не допускается.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4. ХРАНЕНИЕ</w:t>
      </w:r>
    </w:p>
    <w:p>
      <w:pPr>
        <w:pStyle w:val="Normal"/>
        <w:ind w:firstLine="567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firstLine="567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4.1 Условия хранения</w:t>
      </w:r>
    </w:p>
    <w:p>
      <w:pPr>
        <w:pStyle w:val="Normal"/>
        <w:ind w:firstLine="567"/>
        <w:rPr/>
      </w:pPr>
      <w:r>
        <w:rPr>
          <w:sz w:val="24"/>
          <w:lang w:val="ru-RU"/>
        </w:rPr>
        <w:t>4.1.1 БВГ должны храниться на открытых, сухих, ровных площадках.</w:t>
      </w:r>
    </w:p>
    <w:p>
      <w:pPr>
        <w:pStyle w:val="Normal"/>
        <w:ind w:firstLine="567"/>
        <w:rPr/>
      </w:pPr>
      <w:r>
        <w:rPr>
          <w:sz w:val="24"/>
          <w:lang w:val="ru-RU"/>
        </w:rPr>
        <w:t>4.1.2 Не допускается складирование БВГ более чем в один ряд по высоте.</w:t>
      </w:r>
    </w:p>
    <w:p>
      <w:pPr>
        <w:pStyle w:val="Normal"/>
        <w:ind w:firstLine="567"/>
        <w:rPr/>
      </w:pPr>
      <w:r>
        <w:rPr>
          <w:sz w:val="24"/>
          <w:lang w:val="ru-RU"/>
        </w:rPr>
        <w:t>4.1.3 Не допускается хранить помещения БВГ, ранее бывшие в эксплуатации, с остатками воды в линиях трубопроводов, запорной арматуре, технологическом оборудовании.</w:t>
      </w:r>
    </w:p>
    <w:p>
      <w:pPr>
        <w:pStyle w:val="Normal"/>
        <w:ind w:firstLine="567"/>
        <w:rPr/>
      </w:pPr>
      <w:r>
        <w:rPr>
          <w:sz w:val="24"/>
          <w:lang w:val="ru-RU"/>
        </w:rPr>
        <w:t>4.1.4 На время хранения датчики ДРС.М рекомендуется снять. Запорную арматуру рекомендуется перевести в открытое положение.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4.1.5 Условия хранения в части воздействия климатических факторов – группа 8 (ОЖЗ) согласно ГОСТ 15150.</w:t>
      </w:r>
    </w:p>
    <w:p>
      <w:pPr>
        <w:pStyle w:val="Normal"/>
        <w:ind w:firstLine="567"/>
        <w:rPr>
          <w:bCs/>
          <w:sz w:val="24"/>
          <w:lang w:val="ru-RU" w:eastAsia="en-US"/>
        </w:rPr>
      </w:pPr>
      <w:r>
        <w:rPr>
          <w:bCs/>
          <w:sz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52095</wp:posOffset>
                </wp:positionH>
                <wp:positionV relativeFrom="page">
                  <wp:posOffset>252095</wp:posOffset>
                </wp:positionV>
                <wp:extent cx="467995" cy="10188575"/>
                <wp:effectExtent l="13335" t="13335" r="12065" b="444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10188720"/>
                          <a:chOff x="0" y="0"/>
                          <a:chExt cx="468000" cy="1018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000" cy="4320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0"/>
                            <a:ext cx="0" cy="4320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468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" y="32400"/>
                            <a:ext cx="160200" cy="209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ерв. примен.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2201400"/>
                            <a:ext cx="160200" cy="209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Справ. №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uk-U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68720"/>
                            <a:ext cx="468000" cy="5219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68720"/>
                            <a:ext cx="0" cy="521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8720"/>
                            <a:ext cx="468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9080"/>
                            <a:ext cx="468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29080"/>
                            <a:ext cx="468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89440"/>
                            <a:ext cx="468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" y="4992840"/>
                            <a:ext cx="160200" cy="120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Подпись и дата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uk-U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6255360"/>
                            <a:ext cx="160200" cy="83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Инв. № дубл.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uk-U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7162200"/>
                            <a:ext cx="160200" cy="83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Взам. инв. №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8051040"/>
                            <a:ext cx="160200" cy="120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Подпись и дата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uk-U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9313560"/>
                            <a:ext cx="160200" cy="83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Инв. № подл.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uk-U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32400"/>
                            <a:ext cx="160200" cy="209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2201400"/>
                            <a:ext cx="160200" cy="209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uk-U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6255360"/>
                            <a:ext cx="160200" cy="83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7162200"/>
                            <a:ext cx="160200" cy="83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9313560"/>
                            <a:ext cx="160200" cy="83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5pt;margin-top:19.85pt;width:36.85pt;height:802.25pt" coordorigin="397,397" coordsize="737,16045">
                <v:rect id="shape_0" stroked="t" o:allowincell="f" style="position:absolute;left:397;top:397;width:736;height:6802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737,397" to="737,71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97,3799" to="1133,37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448;top:448;width:251;height:3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ерв. примен.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uk-UA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;top:3864;width:251;height:3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Справ. №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uk-U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97;top:8222;width:736;height:821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737,8222" to="737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97,10206" to="1133,1020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97,11624" to="1133,116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97,13041" to="1133,130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97,15026" to="1133,150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448;top:8260;width:251;height:19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Подпись и дата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uk-U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;top:10248;width:251;height:13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Инв. № дубл.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uk-U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;top:11676;width:251;height:13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Взам. инв. №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uk-UA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;top:13076;width:251;height:19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Подпись и дата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uk-U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;top:15064;width:251;height:13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Инв. № подл.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uk-U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;top:448;width:251;height:3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uk-UA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;top:3864;width:251;height:3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uk-U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;top:10248;width:251;height:13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uk-UA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;top:11676;width:251;height:13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uk-UA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;top:15064;width:251;height:13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uk-UA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5 ТРАНСПОРТИРОВАНИЕ</w:t>
      </w:r>
    </w:p>
    <w:p>
      <w:pPr>
        <w:pStyle w:val="Normal"/>
        <w:ind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5.1 БВГ может транспортироваться любым видом транспорта.</w:t>
      </w:r>
    </w:p>
    <w:p>
      <w:pPr>
        <w:pStyle w:val="2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0"/>
          <w:lang w:val="ru-RU"/>
        </w:rPr>
        <w:t>5.2 Условия транспортирования в части воздействия климатических факторов – группа 8 (ОЖ3) согласно ГОСТ 15150.</w:t>
      </w:r>
    </w:p>
    <w:p>
      <w:pPr>
        <w:pStyle w:val="Normal"/>
        <w:ind w:firstLine="567"/>
        <w:rPr/>
      </w:pPr>
      <w:r>
        <w:rPr>
          <w:sz w:val="24"/>
          <w:lang w:val="ru-RU"/>
        </w:rPr>
        <w:t>5.3 При перевозке БВГ должны выполняться следующие условия:</w:t>
      </w:r>
    </w:p>
    <w:p>
      <w:pPr>
        <w:pStyle w:val="Normal"/>
        <w:ind w:firstLine="567"/>
        <w:rPr/>
      </w:pPr>
      <w:r>
        <w:rPr>
          <w:sz w:val="24"/>
          <w:lang w:val="ru-RU"/>
        </w:rPr>
        <w:t>-скорость транспортирования автомобильным транспортом должна быть не более 40 км/ч;</w:t>
      </w:r>
    </w:p>
    <w:p>
      <w:pPr>
        <w:pStyle w:val="Normal"/>
        <w:ind w:firstLine="567"/>
        <w:rPr>
          <w:bCs/>
          <w:sz w:val="24"/>
          <w:lang w:val="ru-RU"/>
        </w:rPr>
      </w:pPr>
      <w:r>
        <w:rPr>
          <w:bCs/>
          <w:sz w:val="24"/>
          <w:lang w:val="ru-RU"/>
        </w:rPr>
        <w:t>-запрещается перемещать БВГ волоком,</w:t>
      </w:r>
    </w:p>
    <w:p>
      <w:pPr>
        <w:pStyle w:val="Normal"/>
        <w:ind w:firstLine="567"/>
        <w:rPr/>
      </w:pPr>
      <w:r>
        <w:rPr>
          <w:sz w:val="24"/>
          <w:lang w:val="ru-RU"/>
        </w:rPr>
        <w:t>-при погрузке и выгрузке необходимо руководствоваться манипуляционными знаками, нанесенными на стенах помещения, строповку осуществлять за скобы крыш.</w:t>
      </w:r>
    </w:p>
    <w:p>
      <w:pPr>
        <w:pStyle w:val="Normal"/>
        <w:ind w:firstLine="567"/>
        <w:rPr/>
      </w:pPr>
      <w:r>
        <w:rPr>
          <w:sz w:val="24"/>
          <w:lang w:val="ru-RU"/>
        </w:rPr>
        <w:t>5.4 При транспортировании должны соблюдаться нормы и правила, принятые на соответствующем виде транспорта: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«Общие правила перевозки  грузов автомобильным автотранспортом», утвержденные Министерством автомобильного транспорта РСФСР 30 июля 1971 г., М., Транспорт 1972 г.</w:t>
      </w:r>
    </w:p>
    <w:p>
      <w:pPr>
        <w:pStyle w:val="Normal"/>
        <w:ind w:firstLine="567"/>
        <w:rPr/>
      </w:pPr>
      <w:r>
        <w:rPr>
          <w:sz w:val="24"/>
          <w:lang w:val="ru-RU"/>
        </w:rPr>
        <w:t>«Технические условия погрузки и крепления грузов», Министерство путей сообщения СССР, М., Транспорт 1981 г.</w:t>
      </w:r>
    </w:p>
    <w:p>
      <w:pPr>
        <w:pStyle w:val="Normal"/>
        <w:ind w:firstLine="567"/>
        <w:rPr/>
      </w:pPr>
      <w:r>
        <w:rPr>
          <w:sz w:val="24"/>
          <w:lang w:val="ru-RU"/>
        </w:rPr>
        <w:t>«Правила перевозок грузов», утвержденные Министерством речного флота приказом №114 от 14 августа 1978 г., М., Транспорт, 1978 г.</w:t>
      </w:r>
    </w:p>
    <w:p>
      <w:pPr>
        <w:pStyle w:val="Normal"/>
        <w:ind w:firstLine="567"/>
        <w:rPr/>
      </w:pPr>
      <w:r>
        <w:rPr>
          <w:sz w:val="24"/>
          <w:lang w:val="ru-RU"/>
        </w:rPr>
        <w:t>«Руководство по грузовым перевозкам на внутренних воздушных линиях СССР», утвержденное Министерством гражданской авиации 25 марта 1975 г., М., Транспорт, 1975г.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52095</wp:posOffset>
                </wp:positionH>
                <wp:positionV relativeFrom="page">
                  <wp:posOffset>252095</wp:posOffset>
                </wp:positionV>
                <wp:extent cx="467995" cy="10188575"/>
                <wp:effectExtent l="13335" t="13335" r="12065" b="444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10188720"/>
                          <a:chOff x="0" y="0"/>
                          <a:chExt cx="468000" cy="1018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000" cy="4320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0"/>
                            <a:ext cx="0" cy="4320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468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" y="32400"/>
                            <a:ext cx="160200" cy="209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ерв. примен.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2201400"/>
                            <a:ext cx="160200" cy="209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Справ. №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uk-U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68720"/>
                            <a:ext cx="468000" cy="5219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68720"/>
                            <a:ext cx="0" cy="521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8720"/>
                            <a:ext cx="468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9080"/>
                            <a:ext cx="468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29080"/>
                            <a:ext cx="468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89440"/>
                            <a:ext cx="468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" y="4992840"/>
                            <a:ext cx="160200" cy="120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Подпись и дата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uk-U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6255360"/>
                            <a:ext cx="160200" cy="83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Инв. № дубл.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uk-U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7162200"/>
                            <a:ext cx="160200" cy="83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Взам. инв. №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8051040"/>
                            <a:ext cx="160200" cy="120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Подпись и дата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uk-U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9313560"/>
                            <a:ext cx="160200" cy="83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Инв. № подл.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uk-U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32400"/>
                            <a:ext cx="160200" cy="209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2201400"/>
                            <a:ext cx="160200" cy="209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uk-U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6255360"/>
                            <a:ext cx="160200" cy="83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7162200"/>
                            <a:ext cx="160200" cy="83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9313560"/>
                            <a:ext cx="160200" cy="83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5pt;margin-top:19.85pt;width:36.85pt;height:802.2pt" coordorigin="397,397" coordsize="737,16044">
                <v:rect id="shape_0" stroked="t" o:allowincell="f" style="position:absolute;left:397;top:397;width:736;height:6802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737,397" to="737,71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97,3799" to="1133,37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448;top:448;width:251;height:3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ерв. примен.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uk-UA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;top:3864;width:251;height:3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Справ. №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uk-U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97;top:8222;width:736;height:821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737,8222" to="737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97,10206" to="1133,1020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97,11624" to="1133,116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97,13041" to="1133,130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97,15026" to="1133,150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448;top:8260;width:251;height:19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Подпись и дата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uk-U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;top:10248;width:251;height:13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Инв. № дубл.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uk-U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;top:11676;width:251;height:13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Взам. инв. №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uk-UA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;top:13076;width:251;height:19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Подпись и дата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uk-U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;top:15064;width:251;height:13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Инв. № подл.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uk-U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;top:448;width:251;height:3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uk-UA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;top:3864;width:251;height:3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uk-U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;top:10248;width:251;height:13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uk-UA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;top:11676;width:251;height:13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uk-UA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;top:15064;width:251;height:13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uk-UA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319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94.00.00.000 РЭ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94.00.00.000 Р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  <w:lang w:val="ru-RU"/>
        </w:rPr>
        <w:t>6</w:t>
      </w:r>
      <w:r>
        <w:rPr>
          <w:b/>
          <w:sz w:val="24"/>
        </w:rPr>
        <w:t xml:space="preserve">  РЕСУРСЫ, СРОКИ СЛУЖБЫ И ХРАНЕНИЯ И ГАРАНТИИ ИЗГОТОВИТЕЛ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ru-RU"/>
        </w:rPr>
        <w:t>6</w:t>
      </w:r>
      <w:r>
        <w:rPr>
          <w:sz w:val="24"/>
        </w:rPr>
        <w:t xml:space="preserve">.1 Ресурс </w:t>
      </w:r>
      <w:r>
        <w:rPr>
          <w:sz w:val="24"/>
          <w:lang w:val="ru-RU"/>
        </w:rPr>
        <w:t>БВГ</w:t>
      </w:r>
      <w:r>
        <w:rPr>
          <w:sz w:val="24"/>
        </w:rPr>
        <w:t xml:space="preserve"> до первого капитального ремонта 6 лет в течение срока службы 1</w:t>
      </w:r>
      <w:r>
        <w:rPr>
          <w:sz w:val="24"/>
          <w:lang w:val="ru-RU"/>
        </w:rPr>
        <w:t>0</w:t>
      </w:r>
      <w:r>
        <w:rPr>
          <w:sz w:val="24"/>
        </w:rPr>
        <w:t xml:space="preserve"> лет. Указанные ресурс, срок службы действительны при соблюдении потребителем требований действующей эксплуатационной документации.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ru-RU"/>
        </w:rPr>
        <w:t>6</w:t>
      </w:r>
      <w:r>
        <w:rPr>
          <w:sz w:val="24"/>
        </w:rPr>
        <w:t xml:space="preserve">.2 Завод-изготовитель гарантирует соответствие </w:t>
      </w:r>
      <w:r>
        <w:rPr>
          <w:sz w:val="24"/>
          <w:lang w:val="ru-RU"/>
        </w:rPr>
        <w:t>БВГ</w:t>
      </w:r>
      <w:r>
        <w:rPr>
          <w:sz w:val="24"/>
        </w:rPr>
        <w:t xml:space="preserve"> требованиям технических условий ТУ 36</w:t>
      </w:r>
      <w:r>
        <w:rPr>
          <w:sz w:val="24"/>
          <w:lang w:val="ru-RU"/>
        </w:rPr>
        <w:t>66</w:t>
      </w:r>
      <w:r>
        <w:rPr>
          <w:sz w:val="24"/>
        </w:rPr>
        <w:t>-0</w:t>
      </w:r>
      <w:r>
        <w:rPr>
          <w:sz w:val="24"/>
          <w:lang w:val="ru-RU"/>
        </w:rPr>
        <w:t>28</w:t>
      </w:r>
      <w:r>
        <w:rPr>
          <w:sz w:val="24"/>
        </w:rPr>
        <w:t>-00135964-</w:t>
      </w:r>
      <w:r>
        <w:rPr>
          <w:sz w:val="24"/>
          <w:lang w:val="ru-RU"/>
        </w:rPr>
        <w:t>2004</w:t>
      </w:r>
      <w:r>
        <w:rPr>
          <w:sz w:val="24"/>
        </w:rPr>
        <w:t xml:space="preserve"> при соблюдении потребителем условий эксплуатации, хранения, транспортирования и монтажа.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ru-RU"/>
        </w:rPr>
        <w:t>6</w:t>
      </w:r>
      <w:r>
        <w:rPr>
          <w:sz w:val="24"/>
        </w:rPr>
        <w:t xml:space="preserve">.3 Гарантийный срок эксплуатации </w:t>
      </w:r>
      <w:r>
        <w:rPr>
          <w:sz w:val="24"/>
          <w:lang w:val="ru-RU"/>
        </w:rPr>
        <w:t>БВГ</w:t>
      </w:r>
      <w:r>
        <w:rPr>
          <w:sz w:val="24"/>
        </w:rPr>
        <w:t xml:space="preserve"> - </w:t>
      </w:r>
      <w:r>
        <w:rPr>
          <w:sz w:val="24"/>
          <w:lang w:val="ru-RU"/>
        </w:rPr>
        <w:t>24</w:t>
      </w:r>
      <w:r>
        <w:rPr>
          <w:sz w:val="24"/>
        </w:rPr>
        <w:t xml:space="preserve"> месяцев со дня ввода в эксплуатацию, но не более </w:t>
      </w:r>
      <w:r>
        <w:rPr>
          <w:sz w:val="24"/>
          <w:lang w:val="ru-RU"/>
        </w:rPr>
        <w:t>30</w:t>
      </w:r>
      <w:r>
        <w:rPr>
          <w:sz w:val="24"/>
        </w:rPr>
        <w:t xml:space="preserve"> месяцев со дня отгрузки изделия с завода-изготовителя.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ru-RU"/>
        </w:rPr>
        <w:t>6</w:t>
      </w:r>
      <w:r>
        <w:rPr>
          <w:sz w:val="24"/>
        </w:rPr>
        <w:t>.4 В период гарантийного срока завод-изготовитель безвозмездно заменяет и ремонтирует детали и узлы изделия, вышедшие из строя по вине изготовителя.</w:t>
      </w:r>
    </w:p>
    <w:p>
      <w:pPr>
        <w:pStyle w:val="Normal"/>
        <w:rPr>
          <w:sz w:val="24"/>
        </w:rPr>
      </w:pPr>
      <w:r>
        <w:rPr>
          <w:sz w:val="24"/>
        </w:rPr>
        <w:tab/>
        <w:t>Адрес завода-изготовителя: 625014, г. Тюмень, ул. Новаторов, 12.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ru-RU"/>
        </w:rPr>
        <w:t>6</w:t>
      </w:r>
      <w:r>
        <w:rPr>
          <w:sz w:val="24"/>
        </w:rPr>
        <w:t>.5 Претензии по качеству комплектующих изделий необходимо направлять непосредственно в адреса заводов-изготовителей этих изделий. Адрес завода-изготовителя каждого комплектующего изделия указан в паспорте на данное издели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СВИДЕТЕЛЬСТВО ОБ УПАКОВЫВАН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Блок </w:t>
      </w:r>
      <w:r>
        <w:rPr>
          <w:sz w:val="24"/>
          <w:lang w:val="ru-RU"/>
        </w:rPr>
        <w:t xml:space="preserve"> водораспределительной гребенки БВГ 2-16-50 794.00.00.</w:t>
      </w:r>
      <w:r>
        <w:rPr>
          <w:sz w:val="24"/>
        </w:rPr>
        <w:t>000  заводской №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упакован опытным заводом “Электрон” согласно требованиям, предусмотренным в действующей технической документ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ru-RU"/>
        </w:rPr>
        <w:t xml:space="preserve">        </w:t>
      </w:r>
      <w:r>
        <w:rPr>
          <w:sz w:val="24"/>
        </w:rPr>
        <w:t>______________________        ________________________        ________________________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  <w:lang w:val="ru-RU"/>
        </w:rPr>
        <w:t xml:space="preserve">         </w:t>
      </w:r>
      <w:r>
        <w:rPr>
          <w:sz w:val="24"/>
        </w:rPr>
        <w:t xml:space="preserve">    </w:t>
      </w:r>
      <w:r>
        <w:rPr>
          <w:sz w:val="24"/>
        </w:rPr>
        <w:t>должность                             личная подпись                          расшифровка подписи</w:t>
      </w:r>
    </w:p>
    <w:p>
      <w:pPr>
        <w:pStyle w:val="Normal"/>
        <w:rPr/>
      </w:pPr>
      <w:r>
        <w:rPr>
          <w:sz w:val="24"/>
          <w:lang w:val="ru-RU"/>
        </w:rPr>
        <w:t xml:space="preserve">        </w:t>
      </w:r>
      <w:r>
        <w:rPr>
          <w:sz w:val="24"/>
        </w:rPr>
        <w:t>____________________________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  <w:lang w:val="ru-RU"/>
        </w:rPr>
        <w:t xml:space="preserve">        </w:t>
      </w:r>
      <w:r>
        <w:rPr>
          <w:sz w:val="24"/>
        </w:rPr>
        <w:t xml:space="preserve">        </w:t>
      </w:r>
      <w:r>
        <w:rPr>
          <w:sz w:val="24"/>
        </w:rPr>
        <w:t>год, месяц, числ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left"/>
        <w:rPr/>
      </w:pPr>
      <w:r>
        <w:rPr>
          <w:b/>
          <w:sz w:val="24"/>
          <w:lang w:val="ru-RU"/>
        </w:rPr>
        <w:t>8</w:t>
      </w:r>
      <w:r>
        <w:rPr>
          <w:b/>
          <w:sz w:val="24"/>
        </w:rPr>
        <w:t xml:space="preserve">  СВИДЕТЕЛЬСТВО О ПРИЕМКЕ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Блок </w:t>
      </w:r>
      <w:r>
        <w:rPr>
          <w:sz w:val="24"/>
          <w:lang w:val="ru-RU"/>
        </w:rPr>
        <w:t>водораспределительной гребенки БВГ 2-16-50</w:t>
      </w:r>
    </w:p>
    <w:p>
      <w:pPr>
        <w:pStyle w:val="Normal"/>
        <w:rPr>
          <w:sz w:val="24"/>
        </w:rPr>
      </w:pPr>
      <w:r>
        <w:rPr>
          <w:sz w:val="24"/>
        </w:rPr>
        <w:t>заводской № 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изготовлен и принят в соответствии с обязательными требованиями государственных стандартов, действующей технической документацией и признан годным для эксплуат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  <w:lang w:val="ru-RU"/>
        </w:rPr>
        <w:t xml:space="preserve">            </w:t>
      </w:r>
      <w:r>
        <w:rPr>
          <w:sz w:val="24"/>
        </w:rPr>
        <w:t xml:space="preserve">                           </w:t>
      </w:r>
      <w:r>
        <w:rPr>
          <w:sz w:val="24"/>
        </w:rPr>
        <w:t>МП    _____________________                   __________________________</w:t>
      </w:r>
    </w:p>
    <w:p>
      <w:pPr>
        <w:pStyle w:val="Normal"/>
        <w:rPr>
          <w:sz w:val="24"/>
          <w:lang w:val="ru-RU"/>
        </w:rPr>
      </w:pPr>
      <w:r>
        <w:rPr>
          <w:sz w:val="24"/>
        </w:rPr>
        <w:t xml:space="preserve">                </w:t>
      </w:r>
      <w:r>
        <w:rPr>
          <w:sz w:val="24"/>
          <w:lang w:val="ru-RU"/>
        </w:rPr>
        <w:t xml:space="preserve">            </w:t>
      </w:r>
      <w:r>
        <w:rPr>
          <w:sz w:val="24"/>
        </w:rPr>
        <w:t xml:space="preserve">                            </w:t>
      </w:r>
      <w:r>
        <w:rPr>
          <w:sz w:val="24"/>
        </w:rPr>
        <w:t xml:space="preserve">личная подпись                                     расшифровка подписи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год, месяц, числ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52095</wp:posOffset>
                </wp:positionH>
                <wp:positionV relativeFrom="page">
                  <wp:posOffset>252095</wp:posOffset>
                </wp:positionV>
                <wp:extent cx="467995" cy="10188575"/>
                <wp:effectExtent l="13335" t="13335" r="12065" b="4445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10188720"/>
                          <a:chOff x="0" y="0"/>
                          <a:chExt cx="468000" cy="1018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000" cy="4320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0"/>
                            <a:ext cx="0" cy="4320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468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" y="32400"/>
                            <a:ext cx="160200" cy="209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ерв. примен.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2201400"/>
                            <a:ext cx="160200" cy="209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Справ. №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uk-U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68720"/>
                            <a:ext cx="468000" cy="5219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68720"/>
                            <a:ext cx="0" cy="521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8720"/>
                            <a:ext cx="468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9080"/>
                            <a:ext cx="468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29080"/>
                            <a:ext cx="468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89440"/>
                            <a:ext cx="468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" y="4992840"/>
                            <a:ext cx="160200" cy="120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Подпись и дата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uk-U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6255360"/>
                            <a:ext cx="160200" cy="83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Инв. № дубл.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uk-U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7162200"/>
                            <a:ext cx="160200" cy="83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Взам. инв. №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8051040"/>
                            <a:ext cx="160200" cy="120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Подпись и дата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uk-U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9313560"/>
                            <a:ext cx="160200" cy="83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Инв. № подл.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uk-U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uk-U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32400"/>
                            <a:ext cx="160200" cy="209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2201400"/>
                            <a:ext cx="160200" cy="209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uk-U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6255360"/>
                            <a:ext cx="160200" cy="83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7162200"/>
                            <a:ext cx="160200" cy="83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9313560"/>
                            <a:ext cx="160200" cy="83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5pt;margin-top:19.85pt;width:36.85pt;height:802.2pt" coordorigin="397,397" coordsize="737,16044">
                <v:rect id="shape_0" stroked="t" o:allowincell="f" style="position:absolute;left:397;top:397;width:736;height:6802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737,397" to="737,71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97,3799" to="1133,37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448;top:448;width:251;height:3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ерв. примен.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uk-UA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;top:3864;width:251;height:3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Справ. №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uk-U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97;top:8222;width:736;height:821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737,8222" to="737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97,10206" to="1133,1020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97,11624" to="1133,116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97,13041" to="1133,130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97,15026" to="1133,150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448;top:8260;width:251;height:19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Подпись и дата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uk-U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;top:10248;width:251;height:13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Инв. № дубл.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uk-U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;top:11676;width:251;height:13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Взам. инв. №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uk-UA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;top:13076;width:251;height:19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Подпись и дата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uk-U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;top:15064;width:251;height:13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Инв. № подл.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uk-U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uk-U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;top:448;width:251;height:3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uk-UA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;top:3864;width:251;height:3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uk-U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;top:10248;width:251;height:13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uk-UA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;top:11676;width:251;height:13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uk-UA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;top:15064;width:251;height:13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uk-UA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lang w:val="ru-RU"/>
        </w:rPr>
        <w:t>ОАО «ОПЫТНЫЙ ЗАВОД «ЭЛЕКТРОН»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2"/>
        <w:ind w:hanging="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ОКП 36 6669</w:t>
      </w:r>
    </w:p>
    <w:p>
      <w:pPr>
        <w:pStyle w:val="2"/>
        <w:ind w:hanging="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2"/>
        <w:ind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2"/>
        <w:ind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2"/>
        <w:ind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2"/>
        <w:ind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2"/>
        <w:ind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2"/>
        <w:ind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2"/>
        <w:ind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2"/>
        <w:ind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2"/>
        <w:ind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2"/>
        <w:ind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2"/>
        <w:ind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2"/>
        <w:ind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2"/>
        <w:ind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2"/>
        <w:ind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7"/>
        <w:rPr>
          <w:rFonts w:cs="Arial"/>
          <w:sz w:val="28"/>
          <w:u w:val="none"/>
          <w:lang w:val="ru-RU"/>
        </w:rPr>
      </w:pPr>
      <w:r>
        <w:rPr>
          <w:sz w:val="28"/>
          <w:u w:val="none"/>
          <w:lang w:val="ru-RU"/>
        </w:rPr>
        <w:t>БЛОК ВОДОРАСПРЕДЕЛИТЕЛЬНОЙ</w:t>
      </w:r>
    </w:p>
    <w:p>
      <w:pPr>
        <w:pStyle w:val="Normal"/>
        <w:jc w:val="center"/>
        <w:rPr>
          <w:rFonts w:cs="Arial"/>
          <w:b/>
          <w:b/>
          <w:sz w:val="28"/>
          <w:u w:val="none"/>
          <w:lang w:val="ru-RU"/>
        </w:rPr>
      </w:pPr>
      <w:r>
        <w:rPr>
          <w:rFonts w:cs="Arial"/>
          <w:b/>
          <w:sz w:val="28"/>
          <w:u w:val="none"/>
          <w:lang w:val="ru-RU"/>
        </w:rPr>
      </w:r>
    </w:p>
    <w:p>
      <w:pPr>
        <w:pStyle w:val="Heading7"/>
        <w:rPr>
          <w:rFonts w:cs="Arial"/>
          <w:sz w:val="28"/>
          <w:u w:val="none"/>
          <w:lang w:val="ru-RU"/>
        </w:rPr>
      </w:pPr>
      <w:r>
        <w:rPr>
          <w:rFonts w:cs="Arial"/>
          <w:sz w:val="28"/>
          <w:u w:val="none"/>
          <w:lang w:val="ru-RU"/>
        </w:rPr>
        <w:t>ГРЕБЕНКИ БВГ 2-16-50</w:t>
      </w:r>
    </w:p>
    <w:p>
      <w:pPr>
        <w:pStyle w:val="Normal"/>
        <w:jc w:val="center"/>
        <w:rPr>
          <w:rFonts w:cs="Arial"/>
          <w:b/>
          <w:b/>
          <w:sz w:val="28"/>
          <w:u w:val="single"/>
          <w:lang w:val="ru-RU"/>
        </w:rPr>
      </w:pPr>
      <w:r>
        <w:rPr>
          <w:rFonts w:cs="Arial"/>
          <w:b/>
          <w:sz w:val="28"/>
          <w:u w:val="single"/>
          <w:lang w:val="ru-RU"/>
        </w:rPr>
      </w:r>
    </w:p>
    <w:p>
      <w:pPr>
        <w:pStyle w:val="Normal"/>
        <w:jc w:val="center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>РУКОВОДСТВО ПО ЭКСПЛУАТАЦИИ</w:t>
      </w:r>
    </w:p>
    <w:p>
      <w:pPr>
        <w:pStyle w:val="Normal"/>
        <w:jc w:val="center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>794.00.00.000 РЭ</w:t>
      </w:r>
    </w:p>
    <w:p>
      <w:pPr>
        <w:pStyle w:val="2"/>
        <w:ind w:hanging="0"/>
        <w:jc w:val="left"/>
        <w:rPr>
          <w:rFonts w:cs="Arial"/>
          <w:bCs/>
          <w:sz w:val="24"/>
          <w:lang w:val="ru-RU"/>
        </w:rPr>
      </w:pPr>
      <w:r>
        <w:rPr>
          <w:rFonts w:cs="Arial"/>
          <w:bCs/>
          <w:sz w:val="24"/>
          <w:lang w:val="ru-RU"/>
        </w:rPr>
      </w:r>
    </w:p>
    <w:p>
      <w:pPr>
        <w:pStyle w:val="2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004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OCPEUR">
    <w:charset w:val="00"/>
    <w:family w:val="swiss"/>
    <w:pitch w:val="variable"/>
  </w:font>
  <w:font w:name="Journal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u w:val="non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u w:val="non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u w:val="no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u w:val="non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u w:val="non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u w:val="no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u w:val="none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  <w:u w:val="non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4"/>
      <w:u w:val="none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4"/>
      <w:u w:val="none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4"/>
      <w:u w:val="none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4"/>
      <w:u w:val="non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4"/>
      <w:u w:val="none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4"/>
      <w:u w:val="none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4"/>
      <w:u w:val="none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4"/>
      <w:u w:val="none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4"/>
      <w:u w:val="none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4"/>
      <w:u w:val="no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4"/>
      <w:u w:val="none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4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b w:val="false"/>
      <w:i w:val="false"/>
      <w:sz w:val="24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sz w:val="24"/>
      <w:u w:val="none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4"/>
      <w:u w:val="none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4"/>
      <w:u w:val="none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Arial" w:hAnsi="Arial" w:cs="Arial"/>
      <w:b w:val="false"/>
      <w:i w:val="false"/>
      <w:sz w:val="24"/>
      <w:u w:val="none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4"/>
      <w:u w:val="none"/>
    </w:rPr>
  </w:style>
  <w:style w:type="character" w:styleId="WW8Num66z0">
    <w:name w:val="WW8Num66z0"/>
    <w:qFormat/>
    <w:rPr>
      <w:rFonts w:ascii="Arial" w:hAnsi="Arial" w:cs="Arial"/>
      <w:b w:val="false"/>
      <w:i w:val="false"/>
      <w:sz w:val="24"/>
      <w:u w:val="none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4"/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sz w:val="24"/>
      <w:u w:val="none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4"/>
      <w:u w:val="none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4"/>
      <w:u w:val="none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4"/>
      <w:u w:val="none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4"/>
      <w:u w:val="none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4"/>
      <w:u w:val="non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" w:hAnsi="Arial" w:cs="Arial"/>
      <w:b w:val="false"/>
      <w:i w:val="false"/>
      <w:sz w:val="24"/>
      <w:u w:val="none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4"/>
      <w:u w:val="none"/>
    </w:rPr>
  </w:style>
  <w:style w:type="character" w:styleId="WW8Num78z0">
    <w:name w:val="WW8Num78z0"/>
    <w:qFormat/>
    <w:rPr>
      <w:rFonts w:ascii="Arial" w:hAnsi="Arial" w:cs="Arial"/>
      <w:b w:val="false"/>
      <w:i w:val="false"/>
      <w:sz w:val="24"/>
      <w:u w:val="none"/>
    </w:rPr>
  </w:style>
  <w:style w:type="character" w:styleId="WW8Num79z0">
    <w:name w:val="WW8Num79z0"/>
    <w:qFormat/>
    <w:rPr>
      <w:rFonts w:ascii="Arial" w:hAnsi="Arial" w:cs="Arial"/>
      <w:b w:val="false"/>
      <w:i w:val="false"/>
      <w:sz w:val="24"/>
      <w:u w:val="none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Arial" w:hAnsi="Arial" w:cs="Arial"/>
      <w:b w:val="false"/>
      <w:i w:val="false"/>
      <w:sz w:val="24"/>
      <w:u w:val="non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Arial" w:hAnsi="Arial" w:cs="Arial"/>
      <w:b w:val="false"/>
      <w:i w:val="false"/>
      <w:sz w:val="24"/>
      <w:u w:val="non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Arial" w:hAnsi="Arial" w:cs="Arial"/>
      <w:b w:val="false"/>
      <w:i w:val="false"/>
      <w:sz w:val="24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Arial" w:hAnsi="Arial" w:cs="Arial"/>
      <w:b w:val="false"/>
      <w:i w:val="false"/>
      <w:sz w:val="24"/>
      <w:u w:val="none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Arial" w:hAnsi="Arial" w:cs="Arial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7z0">
    <w:name w:val="WW8NumSt17z0"/>
    <w:qFormat/>
    <w:rPr>
      <w:rFonts w:ascii="Arial" w:hAnsi="Arial" w:cs="Arial"/>
      <w:b w:val="false"/>
      <w:i w:val="false"/>
      <w:sz w:val="24"/>
      <w:u w:val="none"/>
    </w:rPr>
  </w:style>
  <w:style w:type="character" w:styleId="WW8NumSt27z0">
    <w:name w:val="WW8NumSt27z0"/>
    <w:qFormat/>
    <w:rPr>
      <w:rFonts w:ascii="Arial" w:hAnsi="Arial" w:cs="Arial"/>
      <w:b w:val="false"/>
      <w:i w:val="false"/>
      <w:sz w:val="24"/>
      <w:u w:val="none"/>
    </w:rPr>
  </w:style>
  <w:style w:type="character" w:styleId="WW8NumSt30z0">
    <w:name w:val="WW8NumSt30z0"/>
    <w:qFormat/>
    <w:rPr>
      <w:rFonts w:ascii="Arial" w:hAnsi="Arial" w:cs="Arial"/>
      <w:b w:val="false"/>
      <w:i w:val="false"/>
      <w:sz w:val="24"/>
      <w:u w:val="none"/>
    </w:rPr>
  </w:style>
  <w:style w:type="character" w:styleId="WW8NumSt37z0">
    <w:name w:val="WW8NumSt37z0"/>
    <w:qFormat/>
    <w:rPr>
      <w:rFonts w:ascii="Arial" w:hAnsi="Arial" w:cs="Arial"/>
      <w:b w:val="false"/>
      <w:i w:val="false"/>
      <w:sz w:val="24"/>
      <w:u w:val="none"/>
    </w:rPr>
  </w:style>
  <w:style w:type="character" w:styleId="WW8NumSt58z0">
    <w:name w:val="WW8NumSt58z0"/>
    <w:qFormat/>
    <w:rPr>
      <w:rFonts w:ascii="Arial" w:hAnsi="Arial" w:cs="Arial"/>
      <w:b w:val="false"/>
      <w:i w:val="false"/>
      <w:sz w:val="24"/>
      <w:u w:val="none"/>
    </w:rPr>
  </w:style>
  <w:style w:type="character" w:styleId="WW8NumSt59z0">
    <w:name w:val="WW8NumSt59z0"/>
    <w:qFormat/>
    <w:rPr>
      <w:rFonts w:ascii="Arial" w:hAnsi="Arial" w:cs="Arial"/>
      <w:b w:val="false"/>
      <w:i w:val="false"/>
      <w:sz w:val="24"/>
      <w:u w:val="none"/>
    </w:rPr>
  </w:style>
  <w:style w:type="character" w:styleId="WW8NumSt67z0">
    <w:name w:val="WW8NumSt67z0"/>
    <w:qFormat/>
    <w:rPr>
      <w:rFonts w:ascii="Arial" w:hAnsi="Arial" w:cs="Arial"/>
      <w:b w:val="false"/>
      <w:i w:val="false"/>
      <w:sz w:val="24"/>
      <w:u w:val="none"/>
    </w:rPr>
  </w:style>
  <w:style w:type="character" w:styleId="WW8NumSt69z0">
    <w:name w:val="WW8NumSt69z0"/>
    <w:qFormat/>
    <w:rPr>
      <w:rFonts w:ascii="Arial" w:hAnsi="Arial" w:cs="Arial"/>
      <w:b w:val="false"/>
      <w:i w:val="false"/>
      <w:sz w:val="24"/>
      <w:u w:val="none"/>
    </w:rPr>
  </w:style>
  <w:style w:type="character" w:styleId="WW8NumSt73z0">
    <w:name w:val="WW8NumSt73z0"/>
    <w:qFormat/>
    <w:rPr>
      <w:rFonts w:ascii="Arial" w:hAnsi="Arial" w:cs="Arial"/>
      <w:b w:val="false"/>
      <w:i w:val="false"/>
      <w:sz w:val="24"/>
      <w:u w:val="none"/>
    </w:rPr>
  </w:style>
  <w:style w:type="character" w:styleId="WW8NumSt76z0">
    <w:name w:val="WW8NumSt76z0"/>
    <w:qFormat/>
    <w:rPr>
      <w:rFonts w:ascii="Arial" w:hAnsi="Arial" w:cs="Arial"/>
      <w:b w:val="false"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7d">
    <w:name w:val="зЊ7dак сноски"/>
    <w:basedOn w:val="Style7"/>
    <w:qFormat/>
    <w:rPr>
      <w:vertAlign w:val="superscript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FF0000"/>
    </w:rPr>
  </w:style>
  <w:style w:type="paragraph" w:styleId="Style8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5">
    <w:name w:val="Текст1.5"/>
    <w:basedOn w:val="Normal"/>
    <w:qFormat/>
    <w:pPr>
      <w:widowControl w:val="false"/>
      <w:tabs>
        <w:tab w:val="clear" w:pos="709"/>
        <w:tab w:val="left" w:pos="7088" w:leader="dot"/>
      </w:tabs>
      <w:spacing w:before="120" w:after="0"/>
      <w:ind w:firstLine="851"/>
      <w:jc w:val="both"/>
    </w:pPr>
    <w:rPr>
      <w:rFonts w:ascii="Times New Roman" w:hAnsi="Times New Roman" w:cs="Times New Roman"/>
      <w:bCs/>
    </w:rPr>
  </w:style>
  <w:style w:type="paragraph" w:styleId="1">
    <w:name w:val="текст €1носки"/>
    <w:basedOn w:val="Normal"/>
    <w:qFormat/>
    <w:pPr>
      <w:widowControl w:val="false"/>
      <w:ind w:left="426" w:hanging="426"/>
      <w:jc w:val="both"/>
    </w:pPr>
    <w:rPr>
      <w:rFonts w:ascii="Times New Roman" w:hAnsi="Times New Roman" w:cs="Times New Roman"/>
      <w:bCs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E5">
    <w:name w:val="разъяснСe5ние"/>
    <w:basedOn w:val="Normal"/>
    <w:qFormat/>
    <w:pPr>
      <w:keepLines/>
      <w:widowControl w:val="false"/>
      <w:tabs>
        <w:tab w:val="left" w:pos="709" w:leader="none"/>
      </w:tabs>
      <w:ind w:left="2268" w:hanging="2268"/>
    </w:pPr>
    <w:rPr>
      <w:rFonts w:ascii="Times New Roman" w:hAnsi="Times New Roman" w:cs="Times New Roman"/>
      <w:bCs/>
    </w:rPr>
  </w:style>
  <w:style w:type="paragraph" w:styleId="Style9">
    <w:name w:val="Раздел"/>
    <w:basedOn w:val="15"/>
    <w:next w:val="15"/>
    <w:qFormat/>
    <w:pPr>
      <w:keepNext w:val="true"/>
      <w:keepLines/>
      <w:spacing w:before="360" w:after="240"/>
      <w:ind w:left="851" w:hanging="0"/>
      <w:jc w:val="left"/>
    </w:pPr>
    <w:rPr>
      <w:caps/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Arial" w:hAnsi="Arial" w:eastAsia="Times New Roman" w:cs="Arial"/>
      <w:color w:val="auto"/>
      <w:sz w:val="12"/>
      <w:szCs w:val="12"/>
      <w:lang w:val="en-US" w:bidi="ar-SA" w:eastAsia="zh-CN"/>
    </w:rPr>
  </w:style>
  <w:style w:type="paragraph" w:styleId="Style10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1">
    <w:name w:val="Переменные"/>
    <w:basedOn w:val="TextBody"/>
    <w:qFormat/>
    <w:pPr>
      <w:tabs>
        <w:tab w:val="clear" w:pos="709"/>
        <w:tab w:val="left" w:pos="482" w:leader="none"/>
      </w:tabs>
      <w:ind w:left="482" w:hanging="482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3">
    <w:name w:val="Формула"/>
    <w:basedOn w:val="TextBody"/>
    <w:qFormat/>
    <w:pPr>
      <w:tabs>
        <w:tab w:val="clear" w:pos="709"/>
        <w:tab w:val="center" w:pos="4536" w:leader="none"/>
        <w:tab w:val="right" w:pos="9356" w:leader="none"/>
      </w:tabs>
      <w:ind w:hanging="0"/>
    </w:pPr>
    <w:rPr/>
  </w:style>
  <w:style w:type="paragraph" w:styleId="Style14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5">
    <w:name w:val="Текст примечания"/>
    <w:basedOn w:val="Normal"/>
    <w:qFormat/>
    <w:pPr/>
    <w:rPr>
      <w:rFonts w:ascii="Journal;Times New Roman" w:hAnsi="Journal;Times New Roman" w:cs="Journal;Times New Roman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lectr@sbtx.tm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5:06:00Z</dcterms:created>
  <dc:creator>Панов Б.В.</dc:creator>
  <dc:description/>
  <dc:language>en-US</dc:language>
  <cp:lastModifiedBy>PIV</cp:lastModifiedBy>
  <cp:lastPrinted>2004-02-04T16:38:00Z</cp:lastPrinted>
  <dcterms:modified xsi:type="dcterms:W3CDTF">2004-05-20T02:51:00Z</dcterms:modified>
  <cp:revision>47</cp:revision>
  <dc:subject/>
  <dc:title>ОАО “Опытный завод “Электрон”</dc:title>
</cp:coreProperties>
</file>