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59"/>
        <w:gridCol w:w="693"/>
        <w:gridCol w:w="782"/>
        <w:gridCol w:w="3417"/>
        <w:gridCol w:w="423"/>
        <w:gridCol w:w="3184"/>
        <w:gridCol w:w="340"/>
        <w:gridCol w:w="340"/>
        <w:gridCol w:w="781"/>
        <w:gridCol w:w="1484"/>
        <w:gridCol w:w="1125"/>
      </w:tblGrid>
      <w:tr>
        <w:trPr/>
        <w:tc>
          <w:tcPr>
            <w:tcW w:w="30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9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ния-заказчик</w:t>
            </w:r>
          </w:p>
        </w:tc>
        <w:tc>
          <w:tcPr>
            <w:tcW w:w="1001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8" w:type="dxa"/>
            <w:gridSpan w:val="8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Д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-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1" w:type="dxa"/>
            <w:gridSpan w:val="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структурного подразделения заказчика)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-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7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снования для составления акта</w:t>
            </w:r>
          </w:p>
        </w:tc>
        <w:tc>
          <w:tcPr>
            <w:tcW w:w="9179" w:type="dxa"/>
            <w:gridSpan w:val="7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Договор о выполнении монтажа оборудования</w:t>
            </w:r>
          </w:p>
        </w:tc>
        <w:tc>
          <w:tcPr>
            <w:tcW w:w="7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7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gridSpan w:val="7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-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0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73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3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3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, код аналитического учета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приемки-передачи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и в монтаж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07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и в эксплуатацию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у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я в монтаж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ая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составления акта</w:t>
            </w:r>
          </w:p>
        </w:tc>
        <w:tc>
          <w:tcPr>
            <w:tcW w:w="10019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ОО «Светланка», цех по пошиву одежды, г. Пермь, ул. Солнечная, д. 14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-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3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-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ния-изготовитель</w:t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ОО «Пасифик»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ния-поставщик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ОО «Пермьторг»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-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8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ая организация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ОО «Соберика»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-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8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0" w:name="dst10030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еречисленное ниже оборудование передано для монтажа в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ОО «Собер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922"/>
        <w:gridCol w:w="1697"/>
        <w:gridCol w:w="2552"/>
        <w:gridCol w:w="850"/>
        <w:gridCol w:w="993"/>
        <w:gridCol w:w="1134"/>
        <w:gridCol w:w="1559"/>
        <w:gridCol w:w="992"/>
        <w:gridCol w:w="992"/>
        <w:gridCol w:w="1560"/>
      </w:tblGrid>
      <w:tr>
        <w:trPr/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dst10030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а склад заказчи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, марк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акта прием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ой (номенклатурный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(маркировки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 по технологической схем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bookmarkStart w:id="2" w:name="dst100306"/>
            <w:bookmarkEnd w:id="2"/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Швейная машин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>Z54627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Ш32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ШМ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04.05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Электриче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тная сторона формы № ОС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ке оборудования в монтаж 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соответству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---------------- проектной специализации или чертежу (если не соответствует, указать, в чем несоответствие) __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  <w:t>не соответству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         комплек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передано ------------ (указать состав комплекта и технической документации, по которой произведена приемка, и как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  <w:t>некомплек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ность) 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 xml:space="preserve">                 не обнаружены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ы при наружном осмотре оборудования ------------- (если обнаружены, подробно их перечислить) ____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  <w:t>обнаруж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 Дефекты, обнаруженные при монтаже, наладке и испытании оборудования, оформляются актом о выявленных дефек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я (по форме № ОС-1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о пригодности к монтажу: ____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Пригодно к установке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ал </w:t>
        <w:tab/>
        <w:tab/>
        <w:tab/>
        <w:tab/>
        <w:tab/>
        <w:tab/>
        <w:tab/>
        <w:tab/>
        <w:t>Приня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ель компании-заказчика </w:t>
        <w:tab/>
        <w:tab/>
        <w:tab/>
        <w:tab/>
        <w:t>Представитель монтажной комп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Директор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Соловьев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Соловьев Э. Ф.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Инженер по монтажу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____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Лютиков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Лютиков С. 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ь </w:t>
        <w:tab/>
        <w:t xml:space="preserve">подпись </w:t>
        <w:tab/>
        <w:tab/>
        <w:t xml:space="preserve">расшифровка подписи </w:t>
        <w:tab/>
        <w:tab/>
        <w:t xml:space="preserve">должность </w:t>
        <w:tab/>
        <w:tab/>
        <w:t xml:space="preserve">подпись </w:t>
        <w:tab/>
        <w:tab/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 П. </w:t>
        <w:tab/>
        <w:tab/>
        <w:tab/>
        <w:tab/>
        <w:tab/>
        <w:tab/>
        <w:tab/>
        <w:tab/>
        <w:t>М. 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е оборудование принято на ответственное хран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 ответственное лицо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Инженер по монтажу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____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Лютиков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Лютиков С. 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 xml:space="preserve">                        Должность                 подпись </w:t>
        <w:tab/>
        <w:t xml:space="preserve">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</w:t>
      </w:r>
    </w:p>
    <w:sectPr>
      <w:type w:val="nextPage"/>
      <w:pgSz w:orient="landscape" w:w="16838" w:h="11906"/>
      <w:pgMar w:left="624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5:00Z</dcterms:created>
  <dc:creator>Alla</dc:creator>
  <dc:description/>
  <cp:keywords/>
  <dc:language>en-US</dc:language>
  <cp:lastModifiedBy>sales</cp:lastModifiedBy>
  <dcterms:modified xsi:type="dcterms:W3CDTF">2020-12-10T16:27:00Z</dcterms:modified>
  <cp:revision>5</cp:revision>
  <dc:subject/>
  <dc:title>Компания-заказчик</dc:title>
</cp:coreProperties>
</file>